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9 декабря 2009 г. N 158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декабря 2009 г. N 984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ОХОЖДЕНИЯ ДИСПАНСЕРИЗАЦИИ ГОСУДАРСТВЕННЫМИ ГРАЖДАНСКИМИ</w:t>
      </w:r>
    </w:p>
    <w:p>
      <w:pPr>
        <w:pStyle w:val="ConsPlusTitle"/>
        <w:widowControl/>
        <w:jc w:val="center"/>
        <w:rPr/>
      </w:pPr>
      <w:r>
        <w:rPr/>
        <w:t>СЛУЖАЩИМИ РОССИЙСКОЙ ФЕДЕРАЦИИ И МУНИЦИПАЛЬНЫМИ СЛУЖАЩИМИ,</w:t>
      </w:r>
    </w:p>
    <w:p>
      <w:pPr>
        <w:pStyle w:val="ConsPlusTitle"/>
        <w:widowControl/>
        <w:jc w:val="center"/>
        <w:rPr/>
      </w:pPr>
      <w:r>
        <w:rPr/>
        <w:t>ПЕРЕЧНЯ ЗАБОЛЕВАНИЙ, ПРЕПЯТСТВУЮЩИХ ПОСТУПЛЕНИЮ</w:t>
      </w:r>
    </w:p>
    <w:p>
      <w:pPr>
        <w:pStyle w:val="ConsPlusTitle"/>
        <w:widowControl/>
        <w:jc w:val="center"/>
        <w:rPr/>
      </w:pPr>
      <w:r>
        <w:rPr/>
        <w:t>НА ГОСУДАРСТВЕННУЮ ГРАЖДАНСКУЮ СЛУЖБУ РОССИЙСКОЙ</w:t>
      </w:r>
    </w:p>
    <w:p>
      <w:pPr>
        <w:pStyle w:val="ConsPlusTitle"/>
        <w:widowControl/>
        <w:jc w:val="center"/>
        <w:rPr/>
      </w:pPr>
      <w:r>
        <w:rPr/>
        <w:t>ФЕДЕРАЦИИ И МУНИЦИПАЛЬНУЮ СЛУЖБУ ИЛИ ЕЕ ПРОХОЖДЕНИЮ,</w:t>
      </w:r>
    </w:p>
    <w:p>
      <w:pPr>
        <w:pStyle w:val="ConsPlusTitle"/>
        <w:widowControl/>
        <w:jc w:val="center"/>
        <w:rPr/>
      </w:pPr>
      <w:r>
        <w:rPr/>
        <w:t>А ТАКЖЕ ФОРМЫ ЗАКЛЮЧЕНИЯ МЕДИЦИНСКОГО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4 части 1 статьи 13, а не пункт 4 части 1 статьи 1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части 1 статьи 16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), </w:t>
      </w:r>
      <w:hyperlink r:id="rId3">
        <w:r>
          <w:rPr>
            <w:rStyle w:val="InternetLink"/>
            <w:color w:val="0000FF"/>
          </w:rPr>
          <w:t>пунктом 4 части 1 статьи 11</w:t>
        </w:r>
      </w:hyperlink>
      <w:r>
        <w:rPr/>
        <w:t xml:space="preserve"> Федерального закона от 2 марта 2007 г. N 25-ФЗ "О муниципальной службе в Российской Федерации" (Собрание законодательства Российской Федерации, 2007, N 10, ст. 1152; 2008, N 30, ст. 3616; N 44, ст. 4987, 4988; N 48, ст. 5514; N 52, ст. 6222, 6235) и </w:t>
      </w:r>
      <w:hyperlink r:id="rId4">
        <w:r>
          <w:rPr>
            <w:rStyle w:val="InternetLink"/>
            <w:color w:val="0000FF"/>
          </w:rPr>
          <w:t>подпунктом 5.2.100.63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хождения диспансеризации государственными гражданскими служащими Российской Федерации и муниципальными служащими согласно приложению N 1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епятствующих поступлению на государственную гражданскую службу Российской Федерации и муниципальную службу или ее прохождению, согласно приложению N 2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учетную форму N 001-ГС/у</w:t>
        </w:r>
      </w:hyperlink>
      <w:r>
        <w:rPr/>
        <w:t xml:space="preserve"> "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" согласно приложению N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декабря 2009 г. N 984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ХОЖДЕНИЯ ДИСПАНСЕРИЗАЦИИ ГОСУДАРСТВЕННЫМИ ГРАЖДАНСКИМИ</w:t>
      </w:r>
    </w:p>
    <w:p>
      <w:pPr>
        <w:pStyle w:val="ConsPlusTitle"/>
        <w:widowControl/>
        <w:jc w:val="center"/>
        <w:rPr/>
      </w:pPr>
      <w:r>
        <w:rPr/>
        <w:t>СЛУЖАЩИМИ РОССИЙСКОЙ ФЕДЕРАЦИИ И МУНИЦИПАЛЬНЫМИ СЛУЖАЩИ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авила прохождения диспансеризации лицами, замещающими должности государственной гражданской службы Российской Федерации и муниципальные должности муниципальной службы, а также выдачи заключения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государственной гражданской службы Российской Федерации (далее - гражданская служба) и муниципальной службы, сохранения и укрепления физического и психического здоровья государственного гражданского служащего Российской Федерации (далее - гражданский служащий) 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Диспансеризация гражданских служащих и муниципальных служащих осуществляется за счет средств соответствующих бюджетов в медицинских учреждениях, определенных федеральным государственным органом или государственным органом субъекта Российской Федерации (далее - государственный орган), органом местного самоуправления, аппаратом избирательной комиссии муниципального образования (далее - орган муниципального образования)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: "терапия", "акушерство и гинекология", "неврология", "урология", "хирургия", "офтальмология", "отоларингология", "эндокринология", "психиатрия", "психиатрия-наркология", "рентгенология", "ультразвуковая диагностика", "клиническая лабораторная диагностика" (далее - медицинское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в медицинском учреждении, осуществляющем диспансеризацию гражданских служащих или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4. Диспансеризация гражданских служащих и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/>
      </w:pPr>
      <w:r>
        <w:rPr/>
        <w:t>1) осмотр врачами-специалистами:</w:t>
      </w:r>
    </w:p>
    <w:p>
      <w:pPr>
        <w:pStyle w:val="Normal"/>
        <w:autoSpaceDE w:val="false"/>
        <w:ind w:firstLine="540"/>
        <w:jc w:val="both"/>
        <w:rPr/>
      </w:pPr>
      <w:r>
        <w:rPr/>
        <w:t>терапевтом,</w:t>
      </w:r>
    </w:p>
    <w:p>
      <w:pPr>
        <w:pStyle w:val="Normal"/>
        <w:autoSpaceDE w:val="false"/>
        <w:ind w:firstLine="540"/>
        <w:jc w:val="both"/>
        <w:rPr/>
      </w:pPr>
      <w:r>
        <w:rPr/>
        <w:t>акушером-гинек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невр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урологом (для мужского населения),</w:t>
      </w:r>
    </w:p>
    <w:p>
      <w:pPr>
        <w:pStyle w:val="Normal"/>
        <w:autoSpaceDE w:val="false"/>
        <w:ind w:firstLine="540"/>
        <w:jc w:val="both"/>
        <w:rPr/>
      </w:pPr>
      <w:r>
        <w:rPr/>
        <w:t>хирургом,</w:t>
      </w:r>
    </w:p>
    <w:p>
      <w:pPr>
        <w:pStyle w:val="Normal"/>
        <w:autoSpaceDE w:val="false"/>
        <w:ind w:firstLine="540"/>
        <w:jc w:val="both"/>
        <w:rPr/>
      </w:pPr>
      <w:r>
        <w:rPr/>
        <w:t>офтальм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отоларинг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эндокринологом,</w:t>
      </w:r>
    </w:p>
    <w:p>
      <w:pPr>
        <w:pStyle w:val="Normal"/>
        <w:autoSpaceDE w:val="false"/>
        <w:ind w:firstLine="540"/>
        <w:jc w:val="both"/>
        <w:rPr/>
      </w:pPr>
      <w:r>
        <w:rPr/>
        <w:t>психиатром,</w:t>
      </w:r>
    </w:p>
    <w:p>
      <w:pPr>
        <w:pStyle w:val="Normal"/>
        <w:autoSpaceDE w:val="false"/>
        <w:ind w:firstLine="540"/>
        <w:jc w:val="both"/>
        <w:rPr/>
      </w:pPr>
      <w:r>
        <w:rPr/>
        <w:t>психиатром-наркологом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лабораторных и функциональных исслед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ий анализ крови,</w:t>
      </w:r>
    </w:p>
    <w:p>
      <w:pPr>
        <w:pStyle w:val="Normal"/>
        <w:autoSpaceDE w:val="false"/>
        <w:ind w:firstLine="540"/>
        <w:jc w:val="both"/>
        <w:rPr/>
      </w:pPr>
      <w:r>
        <w:rPr/>
        <w:t>клинический анализ мочи,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уровня холестерина крови,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уровня сахара крови,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уровня билирубина,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уровня общего белка сыворотки крови,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уровня амилазы сыворотки крови,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креатинина сыворотки крови,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мочевой кислоты сыворотки крови,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540"/>
        <w:jc w:val="both"/>
        <w:rPr/>
      </w:pPr>
      <w:r>
        <w:rPr/>
        <w:t>сыворотки крови,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ние уровня триглицеридов сыворотки крови,</w:t>
      </w:r>
    </w:p>
    <w:p>
      <w:pPr>
        <w:pStyle w:val="Normal"/>
        <w:autoSpaceDE w:val="false"/>
        <w:ind w:firstLine="540"/>
        <w:jc w:val="both"/>
        <w:rPr/>
      </w:pPr>
      <w:r>
        <w:rPr/>
        <w:t>онкомаркер специфический CA-125 (женщинам после 40 лет),</w:t>
      </w:r>
    </w:p>
    <w:p>
      <w:pPr>
        <w:pStyle w:val="Normal"/>
        <w:autoSpaceDE w:val="false"/>
        <w:ind w:firstLine="540"/>
        <w:jc w:val="both"/>
        <w:rPr/>
      </w:pPr>
      <w:r>
        <w:rPr/>
        <w:t>онкомаркер специфический PSA (мужчинам после 40 лет),</w:t>
      </w:r>
    </w:p>
    <w:p>
      <w:pPr>
        <w:pStyle w:val="Normal"/>
        <w:autoSpaceDE w:val="false"/>
        <w:ind w:firstLine="540"/>
        <w:jc w:val="both"/>
        <w:rPr/>
      </w:pPr>
      <w:r>
        <w:rPr/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кардиография,</w:t>
      </w:r>
    </w:p>
    <w:p>
      <w:pPr>
        <w:pStyle w:val="Normal"/>
        <w:autoSpaceDE w:val="false"/>
        <w:ind w:firstLine="540"/>
        <w:jc w:val="both"/>
        <w:rPr/>
      </w:pPr>
      <w:r>
        <w:rPr/>
        <w:t>флюорография (1 раз в год),</w:t>
      </w:r>
    </w:p>
    <w:p>
      <w:pPr>
        <w:pStyle w:val="Normal"/>
        <w:autoSpaceDE w:val="false"/>
        <w:ind w:firstLine="540"/>
        <w:jc w:val="both"/>
        <w:rPr/>
      </w:pPr>
      <w:r>
        <w:rPr/>
        <w:t>маммография (женщинам после 40 лет, 1 раз в 2 года).</w:t>
      </w:r>
    </w:p>
    <w:p>
      <w:pPr>
        <w:pStyle w:val="Normal"/>
        <w:autoSpaceDE w:val="false"/>
        <w:ind w:firstLine="540"/>
        <w:jc w:val="both"/>
        <w:rPr/>
      </w:pPr>
      <w:r>
        <w:rPr/>
        <w:t>5. Диспансеризация гражданских служащих и муниципальных служащих проводится в служебное время в течение календарного года в соответствии с графиком прохождения диспансеризации государственными гражданскими служащими и муниципальными служащими, утвержденны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/>
        <w:t>6. Гражданские служащие и муниципальные служащие проходят диспансеризацию в сроки, установленные график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/>
        <w:t>7. Для прохождения диспансеризации представитель нанимателя (работодатель) составляет поименный список гражданских служащих или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8. Медицинское учреждение на основании полученного от представителя нанимателя (работодателя) поименного списка гражданских служащих или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На гражданского служащего или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9">
        <w:r>
          <w:rPr>
            <w:rStyle w:val="InternetLink"/>
            <w:color w:val="0000FF"/>
          </w:rPr>
          <w:t>форма N 025/у-04</w:t>
        </w:r>
      </w:hyperlink>
      <w:r>
        <w:rPr/>
        <w:t xml:space="preserve"> "Медицинская карта амбулаторного больного", утвержденная Приказом Минздравсоцразвития России от 22 ноября 2004 г. N 255 (зарегистрирован Минюстом России 14 декабря 2004 г. N 6188)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гражданских служащих 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кабинете (отделении) медицинской профилактики заполняются разделы учетной </w:t>
      </w:r>
      <w:hyperlink r:id="rId10">
        <w:r>
          <w:rPr>
            <w:rStyle w:val="InternetLink"/>
            <w:color w:val="0000FF"/>
          </w:rPr>
          <w:t>формы N 025/у-ГС</w:t>
        </w:r>
      </w:hyperlink>
      <w:r>
        <w:rPr/>
        <w:t xml:space="preserve"> "Паспорт здоровья" (приложение N 1 к настоящему Порядку) (далее - Паспорт здоровья), после чего гражданский служащий или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Врачи-специалисты, принимающие участие в проведении диспансеризации гражданских служащих или муниципальных служащих, заносят результаты проведенных ими в рамках диспансеризации обследований в амбулаторную карту гражданского служащего или муниципального служащего и учетную </w:t>
      </w:r>
      <w:hyperlink r:id="rId11">
        <w:r>
          <w:rPr>
            <w:rStyle w:val="InternetLink"/>
            <w:color w:val="0000FF"/>
          </w:rPr>
          <w:t>форму N 131/у-ГС</w:t>
        </w:r>
      </w:hyperlink>
      <w:r>
        <w:rPr/>
        <w:t xml:space="preserve"> "Карта учета диспансеризации государственного гражданского служащего и муниципального служащего" (приложение N 2 к настоящему Порядку) (далее - Карта)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выявления у гражданского служащего или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в медицинском учреждении, проводящем диспансеризацию гражданских служащих или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гражданского служащего или муниципального служащего в другие медицин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и прохождении диспансеризации на каждое посещение гражданским служащим или муниципальным служащим врача-специалиста заполняется учетная </w:t>
      </w:r>
      <w:hyperlink r:id="rId12">
        <w:r>
          <w:rPr>
            <w:rStyle w:val="InternetLink"/>
            <w:color w:val="0000FF"/>
          </w:rPr>
          <w:t>форма N 025/у-12</w:t>
        </w:r>
      </w:hyperlink>
      <w:r>
        <w:rPr/>
        <w:t xml:space="preserve"> "Талон амбулаторного пациента", утвержденная Приказом Минздравсоцразвития России от 22 ноября 2004 г. N 255 (зарегистрирован Минюстом России 14 декабря 2004 г. N 6188), с отметками литерами "ГС".</w:t>
      </w:r>
    </w:p>
    <w:p>
      <w:pPr>
        <w:pStyle w:val="Normal"/>
        <w:autoSpaceDE w:val="false"/>
        <w:ind w:firstLine="540"/>
        <w:jc w:val="both"/>
        <w:rPr/>
      </w:pPr>
      <w:r>
        <w:rPr/>
        <w:t>13. После обследования гражданского служащего или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ind w:firstLine="540"/>
        <w:jc w:val="both"/>
        <w:rPr/>
      </w:pPr>
      <w:r>
        <w:rPr/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autoSpaceDE w:val="false"/>
        <w:ind w:firstLine="540"/>
        <w:jc w:val="both"/>
        <w:rPr/>
      </w:pPr>
      <w:r>
        <w:rPr/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м служащим и 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4. После проведения диспансеризации копия заполненной Карты передается с согласия гражданского служащего или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5. При установлении у гражданского служащего или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заполненной Карты может быть передана на руки гражданскому служащему ил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здоровья хранится у гражданского служащего ил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Медицинское учреждение на основании результатов диспансеризации гражданского служащего или муниципального служащего выдает ему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</w:t>
      </w:r>
      <w:hyperlink r:id="rId13">
        <w:r>
          <w:rPr>
            <w:rStyle w:val="InternetLink"/>
            <w:color w:val="0000FF"/>
          </w:rPr>
          <w:t>форма N 001-ГС/у</w:t>
        </w:r>
      </w:hyperlink>
      <w:r>
        <w:rPr/>
        <w:t>), форма которого предусмотрена приложением N 3, подписываемое врачебной комиссией медицинского учреждения (далее - Заключение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ез указания диагноза и других медицински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ражданскому служащему или муниципальному служащему по результатам диспансеризации выдано Заключение о наличии заболевания, препятствующего прохождению гражданской службы или муниципальной службы, медицинское учреждение, выдавшее соответствующее Заключение, направляет его копию в государственный орган (орган муниципального образования) по месту прохождения гражданской службы или муниципальной службы в 10-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, выданное гражданскому служащему или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лючение приобщается к личному делу гражданского служащего или муниципального служащего в соответствии с </w:t>
      </w:r>
      <w:hyperlink r:id="rId1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ерсональных данных государственного гражданского служащего и ведении его личного дела, утвержденным Указом Президента Российской Федерации от 30 мая 2005 г. N 609 "Об утверждении Положения о персональных данных государственного гражданского служащего Российской Федерации и ведении его личного дела" (Собрание законодательства Российской Федерации, 2005, N 23, ст. 2242)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оступлении на гражданскую службу или муниципальную службу гражданин представляет в государственный орган (орган муниципального образования) Заключение, выданное медицинским учреждением, имеющим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"психиатрия" и "психиатрия-наркология"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, обратившийся для получения Заключения в связи с поступлением на гражданскую службу или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следования с целью установления диагноза заболевания, препятствующего поступлению на гражданск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15">
        <w:r>
          <w:rPr>
            <w:rStyle w:val="InternetLink"/>
            <w:color w:val="0000FF"/>
          </w:rPr>
          <w:t>программами</w:t>
        </w:r>
      </w:hyperlink>
      <w:r>
        <w:rPr/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смотров врачом-психиатром и врачом психиатром-наркологом гражданину выдается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, выданное гражданину, поступающему на гражданскую службу или муниципальную службу, действительно в течение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9. При изменении места прохождения гражданской службы или муниципальной службы гражданин или гражданский служащий или муниципальный служащий, обратившийся в течение года после прохождения им диспансеризации гражданского служащего ил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охождения</w:t>
      </w:r>
    </w:p>
    <w:p>
      <w:pPr>
        <w:pStyle w:val="Normal"/>
        <w:autoSpaceDE w:val="false"/>
        <w:jc w:val="right"/>
        <w:rPr/>
      </w:pPr>
      <w:r>
        <w:rPr/>
        <w:t>диспансеризации государственными</w:t>
      </w:r>
    </w:p>
    <w:p>
      <w:pPr>
        <w:pStyle w:val="Normal"/>
        <w:autoSpaceDE w:val="false"/>
        <w:jc w:val="right"/>
        <w:rPr/>
      </w:pPr>
      <w:r>
        <w:rPr/>
        <w:t>гражданскими служащими Российской</w:t>
      </w:r>
    </w:p>
    <w:p>
      <w:pPr>
        <w:pStyle w:val="Normal"/>
        <w:autoSpaceDE w:val="false"/>
        <w:jc w:val="right"/>
        <w:rPr/>
      </w:pPr>
      <w:r>
        <w:rPr/>
        <w:t>Федерации и муниципальными служащими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 и</w:t>
      </w:r>
    </w:p>
    <w:p>
      <w:pPr>
        <w:pStyle w:val="Normal"/>
        <w:autoSpaceDE w:val="false"/>
        <w:jc w:val="right"/>
        <w:rPr/>
      </w:pPr>
      <w:r>
        <w:rPr/>
        <w:t>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декабря 2009 г. N 984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ло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инистерство 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25/у-Г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АСПОРТ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 _______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__________</w:t>
      </w:r>
    </w:p>
    <w:p>
      <w:pPr>
        <w:pStyle w:val="ConsPlusNonformat"/>
        <w:widowControl/>
        <w:rPr/>
      </w:pPr>
      <w:r>
        <w:rPr/>
        <w:t>2. Пол: муж., жен.</w:t>
      </w:r>
    </w:p>
    <w:p>
      <w:pPr>
        <w:pStyle w:val="ConsPlusNonformat"/>
        <w:widowControl/>
        <w:rPr/>
      </w:pPr>
      <w:r>
        <w:rPr/>
        <w:t>3. Дата рождения: __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число)     (месяц)       (год)</w:t>
      </w:r>
    </w:p>
    <w:p>
      <w:pPr>
        <w:pStyle w:val="ConsPlusNonformat"/>
        <w:widowControl/>
        <w:rPr/>
      </w:pPr>
      <w:r>
        <w:rPr/>
        <w:t>4. Адрес: _________________________________________________________________</w:t>
      </w:r>
    </w:p>
    <w:p>
      <w:pPr>
        <w:pStyle w:val="ConsPlusNonformat"/>
        <w:widowControl/>
        <w:rPr/>
      </w:pPr>
      <w:r>
        <w:rPr/>
        <w:t>ул. _______________________________ дом _____ корп. _________ кв. _________</w:t>
      </w:r>
    </w:p>
    <w:p>
      <w:pPr>
        <w:pStyle w:val="ConsPlusNonformat"/>
        <w:widowControl/>
        <w:rPr/>
      </w:pPr>
      <w:r>
        <w:rPr/>
        <w:t>5. Страховой полис: серия _____________________ N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страховой медицинской организации)</w:t>
      </w:r>
    </w:p>
    <w:p>
      <w:pPr>
        <w:pStyle w:val="ConsPlusNonformat"/>
        <w:widowControl/>
        <w:rPr/>
      </w:pPr>
      <w:r>
        <w:rPr/>
        <w:t>6. Наблюдается в поликлинике ______________________________________________</w:t>
      </w:r>
    </w:p>
    <w:p>
      <w:pPr>
        <w:pStyle w:val="ConsPlusNonformat"/>
        <w:widowControl/>
        <w:rPr/>
      </w:pPr>
      <w:r>
        <w:rPr/>
        <w:t>7. Телефон поликлиники ____________________________________________________</w:t>
      </w:r>
    </w:p>
    <w:p>
      <w:pPr>
        <w:pStyle w:val="ConsPlusNonformat"/>
        <w:widowControl/>
        <w:rPr/>
      </w:pPr>
      <w:r>
        <w:rPr/>
        <w:t>8. Медицинская карта амбулаторного больного N _____________________________</w:t>
      </w:r>
    </w:p>
    <w:p>
      <w:pPr>
        <w:pStyle w:val="ConsPlusNonformat"/>
        <w:widowControl/>
        <w:rPr/>
      </w:pPr>
      <w:r>
        <w:rPr/>
        <w:t>9. Ф.И.О. врача-терапевта участкового (врача общей практики (семейного</w:t>
      </w:r>
    </w:p>
    <w:p>
      <w:pPr>
        <w:pStyle w:val="ConsPlusNonformat"/>
        <w:widowControl/>
        <w:rPr/>
      </w:pPr>
      <w:r>
        <w:rPr/>
        <w:t>врача)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игнальные отм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уппа и Rh-принадлежность крови: _________________________________________</w:t>
      </w:r>
    </w:p>
    <w:p>
      <w:pPr>
        <w:pStyle w:val="ConsPlusNonformat"/>
        <w:widowControl/>
        <w:rPr/>
      </w:pPr>
      <w:r>
        <w:rPr/>
        <w:t>Лекарственная непереносимость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ать, на какой препарат)</w:t>
      </w:r>
    </w:p>
    <w:p>
      <w:pPr>
        <w:pStyle w:val="ConsPlusNonformat"/>
        <w:widowControl/>
        <w:rPr/>
      </w:pPr>
      <w:r>
        <w:rPr/>
        <w:t>Аллергическая реакци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/н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испансеризац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       │                                Годы (вписать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────────┬────────────┬────────────┬────────────┬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10    │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┼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                        │            │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┼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Группа состояния здоровья </w:t>
      </w:r>
      <w:hyperlink r:id="rId16">
        <w:r>
          <w:rPr>
            <w:rStyle w:val="InternetLink"/>
            <w:color w:val="0000FF"/>
          </w:rPr>
          <w:t>&lt;*&gt;</w:t>
        </w:r>
      </w:hyperlink>
      <w:r>
        <w:rPr/>
        <w:t>│            │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┼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ч                         │____________│____________│____________│____________│____________│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дпись) │  (подпись) │  (подпись) │  (подпись) │  (подпись) │  (подпись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____________│____________│____________│____________│____________│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(расшифровка│(расшифровка│(расшифровка│(расшифровка│(расшифровка│(расшифровк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и)  │  подписи)  │  подписи)  │  подписи)  │  подписи)  │  подпис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┴────────────┴────────────┴────────────┴────────────┴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I группа - практически здо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   группа   -  риск  развития  заболевания,  нуждается  в  проведении</w:t>
      </w:r>
    </w:p>
    <w:p>
      <w:pPr>
        <w:pStyle w:val="ConsPlusNonformat"/>
        <w:widowControl/>
        <w:rPr/>
      </w:pPr>
      <w:r>
        <w:rPr/>
        <w:t>профилактических мероприят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II группа - нуждается  в  дополнительном  обследовании  для  уточнения</w:t>
      </w:r>
    </w:p>
    <w:p>
      <w:pPr>
        <w:pStyle w:val="ConsPlusNonformat"/>
        <w:widowControl/>
        <w:rPr/>
      </w:pPr>
      <w:r>
        <w:rPr/>
        <w:t>(установления) диагноза (впервые установленное хроническое заболевание) или</w:t>
      </w:r>
    </w:p>
    <w:p>
      <w:pPr>
        <w:pStyle w:val="ConsPlusNonformat"/>
        <w:widowControl/>
        <w:rPr/>
      </w:pPr>
      <w:r>
        <w:rPr/>
        <w:t>лечении в амбулаторных услов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V  группа  -  нуждается  в  дополнительном  обследовании  и  лечении в</w:t>
      </w:r>
    </w:p>
    <w:p>
      <w:pPr>
        <w:pStyle w:val="ConsPlusNonformat"/>
        <w:widowControl/>
        <w:rPr/>
      </w:pPr>
      <w:r>
        <w:rPr/>
        <w:t>стационарных услов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группа - имеет показания для оказания высокотехнологичной медицинской</w:t>
      </w:r>
    </w:p>
    <w:p>
      <w:pPr>
        <w:pStyle w:val="ConsPlusNonformat"/>
        <w:widowControl/>
        <w:rPr/>
      </w:pPr>
      <w:r>
        <w:rPr/>
        <w:t>помощи (медицинская документация направляется в орган исполнительной власти</w:t>
      </w:r>
    </w:p>
    <w:p>
      <w:pPr>
        <w:pStyle w:val="ConsPlusNonformat"/>
        <w:widowControl/>
        <w:rPr/>
      </w:pPr>
      <w:r>
        <w:rPr/>
        <w:t>субъекта Российской Федерации в сфере здравоохранения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азатели состояния здоровь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Показатель          │                   Годы (вписать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├────────────┬────────────┬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10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Рост                        │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Вес                         │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Частота сердечных сокращений│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Артериальное давление (АД)  │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чие показатели:          │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                        │____________│____________│____________│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дпись) │  (подпись) │  (подпись) │  (подпись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____________│____________│____________│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расшифровка│(расшифровка│(расшифровка│(расшифро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и)  │  подписи)  │  подписи)  │  подпис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┴─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Факторы риска развития социальнозначимых заболеваний </w:t>
      </w:r>
      <w:hyperlink r:id="rId17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┬────────────┬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N │        Показатели          │  2010 </w:t>
      </w:r>
      <w:hyperlink r:id="rId18">
        <w:r>
          <w:rPr>
            <w:rStyle w:val="InternetLink"/>
            <w:color w:val="0000FF"/>
          </w:rPr>
          <w:t>&lt;*&gt;</w:t>
        </w:r>
      </w:hyperlink>
      <w:r>
        <w:rPr/>
        <w:t xml:space="preserve">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1 │Наследственность: ССЗ </w:t>
      </w:r>
      <w:hyperlink r:id="rId19">
        <w:r>
          <w:rPr>
            <w:rStyle w:val="InternetLink"/>
            <w:color w:val="0000FF"/>
          </w:rPr>
          <w:t>&lt;**&gt;</w:t>
        </w:r>
      </w:hyperlink>
      <w:r>
        <w:rPr/>
        <w:t>,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Д </w:t>
      </w:r>
      <w:hyperlink r:id="rId20">
        <w:r>
          <w:rPr>
            <w:rStyle w:val="InternetLink"/>
            <w:color w:val="0000FF"/>
          </w:rPr>
          <w:t>&lt;***&gt;</w:t>
        </w:r>
      </w:hyperlink>
      <w:r>
        <w:rPr/>
        <w:t>, онкологические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я. Отметить: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ть, нет, неизвестно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урение         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Избыточный вес  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Гиподинамия     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Стресс          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Повышенное артериальное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вление        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Нерациональное питание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ач                        │            │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───────────┼────────────┼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____________│____________│____________│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дпись) │  (подпись) │  (подпись) │  (подпись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____________│____________│____________│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(расшифровка│(расшифровка│(расшифровка│(расшифровк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писи)  │  подписи)  │  подписи)  │  подпис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┴────────────┴────────────┴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сле 2010 г. - вписат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ССЗ - сердечно-сосудистые заболе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*&gt; СД - сахарный диаб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лассификация артериальной гипертенз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565"/>
        <w:gridCol w:w="2700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систолическо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диастолическое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е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120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8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ое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- 129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8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нормальное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- 139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- 8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ная гипертензия (АГ)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 I степени ("мягкая"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- 159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9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 II степени ("умеренная"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- 179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09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 III степени ("тяжелая"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= 180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= 110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ованная систолическая       </w:t>
              <w:br/>
              <w:t xml:space="preserve">гипертензия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= 140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90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сахара крови натощак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1 ммоль/л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холестерина без   </w:t>
              <w:br/>
              <w:t xml:space="preserve">коронарной болезни сердца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 ммоль/л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чет индекса массы тела (ИМТ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ес (к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Т = --------------------------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т (в метрах) в квадрат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 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5 - 24,9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жирение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29,9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рение I степени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34,9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рение II степени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- 39,9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рение III степени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и более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веденные лабораторные исслед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75"/>
        <w:gridCol w:w="1215"/>
        <w:gridCol w:w="675"/>
        <w:gridCol w:w="1215"/>
        <w:gridCol w:w="675"/>
        <w:gridCol w:w="1215"/>
        <w:gridCol w:w="675"/>
        <w:gridCol w:w="121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     </w:t>
              <w:br/>
              <w:t xml:space="preserve">анализ крови: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лобин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цит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ци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Э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й    </w:t>
              <w:br/>
              <w:t xml:space="preserve">анализ крови: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   </w:t>
              <w:br/>
              <w:t xml:space="preserve">сахара кров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рубин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елок     </w:t>
              <w:br/>
              <w:t xml:space="preserve">сыворотки кров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   </w:t>
              <w:br/>
              <w:t xml:space="preserve">уровня          </w:t>
              <w:br/>
              <w:t xml:space="preserve">холестерина     </w:t>
              <w:br/>
              <w:t xml:space="preserve">крови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лаз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нин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   </w:t>
              <w:br/>
              <w:t xml:space="preserve">уровня          </w:t>
              <w:br/>
              <w:t xml:space="preserve">липопротеидов   </w:t>
              <w:br/>
              <w:t>низкой плот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   </w:t>
              <w:br/>
              <w:t xml:space="preserve">уровня          </w:t>
              <w:br/>
              <w:t xml:space="preserve">триглицеридов   </w:t>
              <w:br/>
              <w:t xml:space="preserve">сыворотки кров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ая кислот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одолжение таблиц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75"/>
        <w:gridCol w:w="1215"/>
        <w:gridCol w:w="675"/>
        <w:gridCol w:w="1215"/>
        <w:gridCol w:w="675"/>
        <w:gridCol w:w="1215"/>
        <w:gridCol w:w="675"/>
        <w:gridCol w:w="121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     </w:t>
              <w:br/>
              <w:t xml:space="preserve">анализ моч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циты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итроци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маркер       </w:t>
              <w:br/>
              <w:t>специфический CA-</w:t>
              <w:br/>
              <w:t xml:space="preserve">125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маркер       </w:t>
              <w:br/>
              <w:t>специфический PS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я мазка  </w:t>
              <w:br/>
              <w:t xml:space="preserve">из цервикального </w:t>
              <w:br/>
              <w:t xml:space="preserve">канала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веденные функциональные исслед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75"/>
        <w:gridCol w:w="1215"/>
        <w:gridCol w:w="675"/>
        <w:gridCol w:w="1215"/>
        <w:gridCol w:w="675"/>
        <w:gridCol w:w="1215"/>
        <w:gridCol w:w="675"/>
        <w:gridCol w:w="121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-</w:t>
              <w:br/>
              <w:t xml:space="preserve">ф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орография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мограф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болевания, выявленные в ходе диспансер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670"/>
        <w:gridCol w:w="229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установления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болевания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МКБ-1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лючение (рекомендации) акушера-гинеколог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0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рекомендации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лючение (рекомендации) невролог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0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рекомендации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аключение (рекомендации) офтальмолог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0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рекомендации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лючение (рекомендации) хирург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0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рекомендации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лючение (рекомендации) уролог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0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рекомендации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лючение (рекомендации) психиатр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0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рекомендации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лючение (рекомендации) психиатра-нарколог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0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рекомендации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ключение (рекомендации) врача-терапев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0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рекомендации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ключение (рекомендации) врачебной комиссии о налич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тсутствии) заболевания, препятствующего прохо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й гражданской службы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ли муниципальной служб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5400"/>
        <w:gridCol w:w="229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диспансеризации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(рекомендации)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прохождения</w:t>
      </w:r>
    </w:p>
    <w:p>
      <w:pPr>
        <w:pStyle w:val="Normal"/>
        <w:autoSpaceDE w:val="false"/>
        <w:jc w:val="right"/>
        <w:rPr/>
      </w:pPr>
      <w:r>
        <w:rPr/>
        <w:t>диспансеризации государственными</w:t>
      </w:r>
    </w:p>
    <w:p>
      <w:pPr>
        <w:pStyle w:val="Normal"/>
        <w:autoSpaceDE w:val="false"/>
        <w:jc w:val="right"/>
        <w:rPr/>
      </w:pPr>
      <w:r>
        <w:rPr/>
        <w:t>гражданскими служащими Российской</w:t>
      </w:r>
    </w:p>
    <w:p>
      <w:pPr>
        <w:pStyle w:val="Normal"/>
        <w:autoSpaceDE w:val="false"/>
        <w:jc w:val="right"/>
        <w:rPr/>
      </w:pPr>
      <w:r>
        <w:rPr/>
        <w:t>Федерации и муниципальными служащими,</w:t>
      </w:r>
    </w:p>
    <w:p>
      <w:pPr>
        <w:pStyle w:val="Normal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 и</w:t>
      </w:r>
    </w:p>
    <w:p>
      <w:pPr>
        <w:pStyle w:val="Normal"/>
        <w:autoSpaceDE w:val="false"/>
        <w:jc w:val="right"/>
        <w:rPr/>
      </w:pPr>
      <w:r>
        <w:rPr/>
        <w:t>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декабря 2009 г. N 984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        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учреждения здравоохра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водящего диспансеризацию)               Учетная форма N 131/у-Г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арта учета диспансе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го гражданского служащего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муниципального служащ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дицинская карта амбулаторного больного N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Пол: М - 1; Ж - 2</w:t>
      </w:r>
    </w:p>
    <w:p>
      <w:pPr>
        <w:pStyle w:val="ConsPlusNonformat"/>
        <w:widowControl/>
        <w:rPr/>
      </w:pPr>
      <w:r>
        <w:rPr/>
        <w:t>3. Страховой полис: серия _______________________ N _______________________</w:t>
      </w:r>
    </w:p>
    <w:p>
      <w:pPr>
        <w:pStyle w:val="ConsPlusNonformat"/>
        <w:widowControl/>
        <w:rPr/>
      </w:pPr>
      <w:r>
        <w:rPr/>
        <w:t>4. Дата рождения (число, месяц, год) ______________________________________</w:t>
      </w:r>
    </w:p>
    <w:p>
      <w:pPr>
        <w:pStyle w:val="ConsPlusNonformat"/>
        <w:widowControl/>
        <w:rPr/>
      </w:pPr>
      <w:r>
        <w:rPr/>
        <w:t>5. Адрес места жительства: ____________________________ город - 1, село - 2</w:t>
      </w:r>
    </w:p>
    <w:p>
      <w:pPr>
        <w:pStyle w:val="ConsPlusNonformat"/>
        <w:widowControl/>
        <w:rPr/>
      </w:pPr>
      <w:r>
        <w:rPr/>
        <w:t>_______________ ул. __________ дом _____ корп. ____ кв. ____; телефон _____</w:t>
      </w:r>
    </w:p>
    <w:p>
      <w:pPr>
        <w:pStyle w:val="ConsPlusNonformat"/>
        <w:widowControl/>
        <w:rPr/>
      </w:pPr>
      <w:r>
        <w:rPr/>
        <w:t>6. Место службы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лефон служебный ______________________________________________________</w:t>
      </w:r>
    </w:p>
    <w:p>
      <w:pPr>
        <w:pStyle w:val="ConsPlusNonformat"/>
        <w:widowControl/>
        <w:rPr/>
      </w:pPr>
      <w:r>
        <w:rPr/>
        <w:t>7. Должность ______________________________________________________________</w:t>
      </w:r>
    </w:p>
    <w:p>
      <w:pPr>
        <w:pStyle w:val="ConsPlusNonformat"/>
        <w:widowControl/>
        <w:rPr/>
      </w:pPr>
      <w:r>
        <w:rPr/>
        <w:t>8. Прикреплен   в  данном  учреждении   здравоохранения  для:   постоянного</w:t>
      </w:r>
    </w:p>
    <w:p>
      <w:pPr>
        <w:pStyle w:val="ConsPlusNonformat"/>
        <w:widowControl/>
        <w:rPr/>
      </w:pPr>
      <w:r>
        <w:rPr/>
        <w:t>динамического  наблюдения  -  1; диспансеризации   -  2;</w:t>
      </w:r>
    </w:p>
    <w:p>
      <w:pPr>
        <w:pStyle w:val="ConsPlusNonformat"/>
        <w:widowControl/>
        <w:rPr/>
      </w:pPr>
      <w:r>
        <w:rPr/>
        <w:t>периодического   медицинского  осмотра - 3;   дополнительного  медицинского</w:t>
      </w:r>
    </w:p>
    <w:p>
      <w:pPr>
        <w:pStyle w:val="ConsPlusNonformat"/>
        <w:widowControl/>
        <w:rPr/>
      </w:pPr>
      <w:r>
        <w:rPr/>
        <w:t>осмотра - 4 (нужное отметить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10.  Учреждение  здравоохранения,  к  которому  прикреплен  служащий    для</w:t>
      </w:r>
    </w:p>
    <w:p>
      <w:pPr>
        <w:pStyle w:val="ConsPlusNonformat"/>
        <w:widowControl/>
        <w:rPr/>
      </w:pPr>
      <w:r>
        <w:rPr/>
        <w:t>постоянного динамического наблюдения (наименование, юридически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1. Осмотры врачей-специалист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10"/>
        <w:gridCol w:w="675"/>
        <w:gridCol w:w="945"/>
        <w:gridCol w:w="810"/>
        <w:gridCol w:w="810"/>
        <w:gridCol w:w="810"/>
        <w:gridCol w:w="945"/>
        <w:gridCol w:w="945"/>
        <w:gridCol w:w="945"/>
        <w:gridCol w:w="810"/>
        <w:gridCol w:w="810"/>
        <w:gridCol w:w="121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 </w:t>
              <w:br/>
              <w:t xml:space="preserve">врача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строк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вра-</w:t>
              <w:br/>
              <w:t xml:space="preserve">ча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смот-</w:t>
              <w:br/>
              <w:t xml:space="preserve">ра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  </w:t>
              <w:br/>
              <w:t xml:space="preserve">(код по МКБ-10) 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диспансеризации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(под-</w:t>
              <w:br/>
              <w:t>пись</w:t>
              <w:br/>
              <w:t>врача)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</w:t>
              <w:br/>
              <w:t>изве-</w:t>
              <w:br/>
              <w:t>стное</w:t>
              <w:br/>
              <w:t xml:space="preserve">хро- </w:t>
              <w:br/>
              <w:t>ниче-</w:t>
              <w:br/>
              <w:t xml:space="preserve">ское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-</w:t>
              <w:br/>
              <w:t>влен-</w:t>
              <w:br/>
              <w:t xml:space="preserve">ное  </w:t>
              <w:br/>
              <w:t xml:space="preserve">во   </w:t>
              <w:br/>
              <w:t>время</w:t>
              <w:br/>
              <w:t>дисп-</w:t>
              <w:br/>
              <w:t>ансе-</w:t>
              <w:br/>
              <w:t xml:space="preserve">риза </w:t>
              <w:br/>
              <w:t xml:space="preserve">ци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</w:t>
              <w:br/>
              <w:t xml:space="preserve">том  </w:t>
              <w:br/>
              <w:t xml:space="preserve">чис- </w:t>
              <w:br/>
              <w:t xml:space="preserve">ле   </w:t>
              <w:br/>
              <w:t xml:space="preserve">на   </w:t>
              <w:br/>
              <w:t>позд-</w:t>
              <w:br/>
              <w:t xml:space="preserve">ней  </w:t>
              <w:br/>
              <w:t xml:space="preserve">ста- </w:t>
              <w:br/>
              <w:t xml:space="preserve">ди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- </w:t>
              <w:br/>
              <w:t xml:space="preserve">тиче- </w:t>
              <w:br/>
              <w:t xml:space="preserve">ски   </w:t>
              <w:br/>
              <w:t xml:space="preserve">здо-  </w:t>
              <w:br/>
              <w:t>ров (I</w:t>
              <w:br/>
              <w:t>группа</w:t>
              <w:br/>
              <w:t xml:space="preserve">здо-  </w:t>
              <w:br/>
              <w:t>ровья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 </w:t>
              <w:br/>
              <w:t>разви-</w:t>
              <w:br/>
              <w:t xml:space="preserve">тия   </w:t>
              <w:br/>
              <w:t xml:space="preserve">забо- </w:t>
              <w:br/>
              <w:t xml:space="preserve">лева- </w:t>
              <w:br/>
              <w:t xml:space="preserve">ний   </w:t>
              <w:br/>
              <w:t xml:space="preserve">(II   </w:t>
              <w:br/>
              <w:t xml:space="preserve">груп- </w:t>
              <w:br/>
              <w:t xml:space="preserve">па    </w:t>
              <w:br/>
              <w:t>здоро-</w:t>
              <w:br/>
              <w:t xml:space="preserve">вья)  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ется в дополнительном    </w:t>
              <w:br/>
              <w:t xml:space="preserve">лечении, обследовании 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- </w:t>
              <w:br/>
              <w:t>латор-</w:t>
              <w:br/>
              <w:t xml:space="preserve">ном   </w:t>
              <w:br/>
              <w:t xml:space="preserve">(III  </w:t>
              <w:br/>
              <w:t>группа</w:t>
              <w:br/>
              <w:t>здоро-</w:t>
              <w:br/>
              <w:t xml:space="preserve">вья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  <w:br/>
              <w:t>числе</w:t>
              <w:br/>
              <w:t xml:space="preserve">по   </w:t>
              <w:br/>
              <w:t>выяв-</w:t>
              <w:br/>
              <w:t xml:space="preserve">лен- </w:t>
              <w:br/>
              <w:t xml:space="preserve">ным  </w:t>
              <w:br/>
              <w:t>забо-</w:t>
              <w:br/>
              <w:t>лева-</w:t>
              <w:br/>
              <w:t xml:space="preserve">н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- </w:t>
              <w:br/>
              <w:t xml:space="preserve">цио- </w:t>
              <w:br/>
              <w:t xml:space="preserve">нар- </w:t>
              <w:br/>
              <w:t xml:space="preserve">ном  </w:t>
              <w:br/>
              <w:t xml:space="preserve">(IV  </w:t>
              <w:br/>
              <w:t>груп-</w:t>
              <w:br/>
              <w:t xml:space="preserve">па   </w:t>
              <w:br/>
              <w:t xml:space="preserve">здо- </w:t>
              <w:br/>
              <w:t xml:space="preserve">ро-  </w:t>
              <w:br/>
              <w:t xml:space="preserve">вья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аза-</w:t>
              <w:br/>
              <w:t xml:space="preserve">нии вы- </w:t>
              <w:br/>
              <w:t>сокотех-</w:t>
              <w:br/>
              <w:t>нологич-</w:t>
              <w:br/>
              <w:t xml:space="preserve">ной ме- </w:t>
              <w:br/>
              <w:t xml:space="preserve">дицинс- </w:t>
              <w:br/>
              <w:t xml:space="preserve">кой по- </w:t>
              <w:br/>
              <w:t xml:space="preserve">мощи (V </w:t>
              <w:br/>
              <w:t xml:space="preserve">группа  </w:t>
              <w:br/>
              <w:t>здоров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- </w:t>
              <w:br/>
              <w:t>торно-</w:t>
              <w:br/>
              <w:t>курор-</w:t>
              <w:br/>
              <w:t xml:space="preserve">тном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тальмолог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 (для     </w:t>
              <w:br/>
              <w:t xml:space="preserve">мужского        </w:t>
              <w:br/>
              <w:t xml:space="preserve">населения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иатр-       </w:t>
              <w:br/>
              <w:t xml:space="preserve">нарколо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 </w:t>
              <w:br/>
              <w:t xml:space="preserve">консультации    </w:t>
              <w:br/>
              <w:t xml:space="preserve">врачей-         </w:t>
              <w:br/>
              <w:t xml:space="preserve">специалистов    </w:t>
              <w:br/>
              <w:t xml:space="preserve">(вписать):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2. Лабораторные и функциональные исследования </w:t>
      </w:r>
      <w:hyperlink r:id="rId21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215"/>
        <w:gridCol w:w="2025"/>
        <w:gridCol w:w="229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сследовани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стро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исследова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лучения </w:t>
              <w:br/>
              <w:t xml:space="preserve">результатов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анализ кров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й анализ крови: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елок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естерин крови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протеиды низкой             </w:t>
              <w:br/>
              <w:t xml:space="preserve">плотности сыворотки кров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лицериды сыворотки кров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нин кров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ая кислота крови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рубин кров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лаза крови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кров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ий анализ моч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маркер CA-125 (женщинам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маркер PSA (мужчинам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кардиографи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юорография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мография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ологическое исследование     </w:t>
              <w:br/>
              <w:t xml:space="preserve">мазка из цервикального канал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исследован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Копии   результатов   исследований  прилагаются  для  передачи  в</w:t>
      </w:r>
    </w:p>
    <w:p>
      <w:pPr>
        <w:pStyle w:val="ConsPlusNonformat"/>
        <w:widowControl/>
        <w:rPr/>
      </w:pPr>
      <w:r>
        <w:rPr/>
        <w:t>учреждение   здравоохранения,  осуществляющее  динамическое  наблюдение  за</w:t>
      </w:r>
    </w:p>
    <w:p>
      <w:pPr>
        <w:pStyle w:val="ConsPlusNonformat"/>
        <w:widowControl/>
        <w:rPr/>
      </w:pPr>
      <w:r>
        <w:rPr/>
        <w:t>гражданин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Рекомендации по индивидуальной программ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4. Взят под диспансерное наблюдение (дата, специалист, диагноз по МКБ-10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5. Диагноз по МКБ-10, установленный через 6 месяцев после диспансер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6. Снят с диспансерного наблюдения в течение года по причине (нужное</w:t>
      </w:r>
    </w:p>
    <w:p>
      <w:pPr>
        <w:pStyle w:val="ConsPlusNonformat"/>
        <w:widowControl/>
        <w:rPr/>
      </w:pPr>
      <w:r>
        <w:rPr/>
        <w:t>отметить):</w:t>
      </w:r>
    </w:p>
    <w:p>
      <w:pPr>
        <w:pStyle w:val="ConsPlusNonformat"/>
        <w:widowControl/>
        <w:rPr/>
      </w:pPr>
      <w:r>
        <w:rPr/>
        <w:t>1 - выздоровление, 2 - умер, 3 - выбыл.</w:t>
      </w:r>
    </w:p>
    <w:p>
      <w:pPr>
        <w:pStyle w:val="ConsPlusNonformat"/>
        <w:widowControl/>
        <w:rPr/>
      </w:pPr>
      <w:r>
        <w:rPr/>
        <w:t>17. Дата завершения диспансеризации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рач-терапевт __________________________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     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декабря 2009 г. N 984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ЗАБОЛЕВАНИЙ, ПРЕПЯТСТВУЮЩИХ ПОСТУПЛЕНИЮ НА ГОСУДАРСТВЕННУЮ</w:t>
      </w:r>
    </w:p>
    <w:p>
      <w:pPr>
        <w:pStyle w:val="ConsPlusTitle"/>
        <w:widowControl/>
        <w:jc w:val="center"/>
        <w:rPr/>
      </w:pPr>
      <w:r>
        <w:rPr/>
        <w:t>ГРАЖДАНСКУЮ СЛУЖБУ РОССИЙСКОЙ ФЕДЕРАЦИИ И МУНИЦИПАЛЬНУЮ</w:t>
      </w:r>
    </w:p>
    <w:p>
      <w:pPr>
        <w:pStyle w:val="ConsPlusTitle"/>
        <w:widowControl/>
        <w:jc w:val="center"/>
        <w:rPr/>
      </w:pPr>
      <w:r>
        <w:rPr/>
        <w:t>СЛУЖБУ ИЛИ ЕЕ ПРОХОЖ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именование заболеваний             │  Код заболе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 МКБ-1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I. Психические расстройства и расстройства поведения (со средни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 тяжелыми стойкими или часто обостряющимися болезненными проявлениями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ческие, включая симптоматические, психические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тройства                                        │     F00 - F0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зофрения, шизотипические и бредовые расстройства  │     F20 - F2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тройства настроения                             │     F30 - F3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тройства привычек и влечений                    │        F63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мственная отсталость                               │     F70 - F79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II. Психические расстройства и расстройства поведения, связа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 употреблением психоактивных веществ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сихические расстройства и расстройства поведения,  │     F10 - F19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ые с употреблением психоактивных веществ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III. Болезни нервной системы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илепсия                                           │        G4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декабря 2009 г. N 984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дицинского учреждения о наличии (отсутствии)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и муниципальную службу или ее прохожд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/>
      </w:pPr>
      <w:r>
        <w:rPr/>
        <w:t xml:space="preserve">муниципального образования </w:t>
      </w:r>
      <w:hyperlink r:id="rId22">
        <w:r>
          <w:rPr>
            <w:rStyle w:val="InternetLink"/>
            <w:color w:val="0000FF"/>
          </w:rPr>
          <w:t>&lt;*&gt;</w:t>
        </w:r>
      </w:hyperlink>
      <w:r>
        <w:rPr/>
        <w:t>, куда представляется Заключ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4. Пол (мужской/женский) </w:t>
      </w:r>
      <w:hyperlink r:id="rId23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я, препятствующего поступлению</w:t>
      </w:r>
    </w:p>
    <w:p>
      <w:pPr>
        <w:pStyle w:val="ConsPlusNonformat"/>
        <w:widowControl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widowControl/>
        <w:rPr/>
      </w:pPr>
      <w:r>
        <w:rPr/>
        <w:t xml:space="preserve">службу) или ее прохождению </w:t>
      </w:r>
      <w:hyperlink r:id="rId2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ужное подчеркну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8AF3F602836EF22536299FDDD6E149D7795A24F0BB8DB00353BEE8BA20349532B9T1kCH" TargetMode="External"/><Relationship Id="rId3" Type="http://schemas.openxmlformats.org/officeDocument/2006/relationships/hyperlink" Target="consultantplus://offline/ref=1CF48AF3F602836EF22536299FDDD6E149D77A5320FCBB8DB00353BEE8BA20349532B9T1k9H" TargetMode="External"/><Relationship Id="rId4" Type="http://schemas.openxmlformats.org/officeDocument/2006/relationships/hyperlink" Target="consultantplus://offline/ref=1CF48AF3F602836EF22536299FDDD6E149D7725C24F8BB8DB00353BEE8BA20349532B91FTFkAH" TargetMode="External"/><Relationship Id="rId5" Type="http://schemas.openxmlformats.org/officeDocument/2006/relationships/hyperlink" Target="consultantplus://offline/ref=1CF48AF3F602836EF22536299FDDD6E141D37D5B2EF2E687B85A5FBCEFB57F23927BB518FA19C7T4k4H" TargetMode="External"/><Relationship Id="rId6" Type="http://schemas.openxmlformats.org/officeDocument/2006/relationships/hyperlink" Target="consultantplus://offline/ref=1CF48AF3F602836EF22536299FDDD6E141D37D5B2EF2E687B85A5FBCEFB57F23927BB518FA1BC0T4k2H" TargetMode="External"/><Relationship Id="rId7" Type="http://schemas.openxmlformats.org/officeDocument/2006/relationships/hyperlink" Target="consultantplus://offline/ref=1CF48AF3F602836EF22536299FDDD6E141D37D5B2EF2E687B85A5FBCEFB57F23927BB518FA1BC1T4kFH" TargetMode="External"/><Relationship Id="rId8" Type="http://schemas.openxmlformats.org/officeDocument/2006/relationships/hyperlink" Target="consultantplus://offline/ref=1CF48AF3F602836EF22536299FDDD6E149D4735C2EFBBB8DB00353BEE8TBkAH" TargetMode="External"/><Relationship Id="rId9" Type="http://schemas.openxmlformats.org/officeDocument/2006/relationships/hyperlink" Target="consultantplus://offline/ref=1CF48AF3F602836EF22536299FDDD6E14DD57C5922F2E687B85A5FBCEFB57F23927BB518FA19C2T4k1H" TargetMode="External"/><Relationship Id="rId10" Type="http://schemas.openxmlformats.org/officeDocument/2006/relationships/hyperlink" Target="consultantplus://offline/ref=1CF48AF3F602836EF22536299FDDD6E141D37D5B2EF2E687B85A5FBCEFB57F23927BB518FA19CFT4k7H" TargetMode="External"/><Relationship Id="rId11" Type="http://schemas.openxmlformats.org/officeDocument/2006/relationships/hyperlink" Target="consultantplus://offline/ref=1CF48AF3F602836EF22536299FDDD6E141D37D5B2EF2E687B85A5FBCEFB57F23927BB518FA1BC7T4k6H" TargetMode="External"/><Relationship Id="rId12" Type="http://schemas.openxmlformats.org/officeDocument/2006/relationships/hyperlink" Target="consultantplus://offline/ref=1CF48AF3F602836EF22536299FDDD6E14DD57C5922F2E687B85A5FBCEFB57F23927BB518FA19C1T4kEH" TargetMode="External"/><Relationship Id="rId13" Type="http://schemas.openxmlformats.org/officeDocument/2006/relationships/hyperlink" Target="consultantplus://offline/ref=1CF48AF3F602836EF22536299FDDD6E141D37D5B2EF2E687B85A5FBCEFB57F23927BB518FA1BC1T4kFH" TargetMode="External"/><Relationship Id="rId14" Type="http://schemas.openxmlformats.org/officeDocument/2006/relationships/hyperlink" Target="consultantplus://offline/ref=1CF48AF3F602836EF22536299FDDD6E140D47B5326F2E687B85A5FBCEFB57F23927BB518FA19C7T4kFH" TargetMode="External"/><Relationship Id="rId15" Type="http://schemas.openxmlformats.org/officeDocument/2006/relationships/hyperlink" Target="consultantplus://offline/ref=1CF48AF3F602836EF22536299FDDD6E149D77B5227FBBB8DB00353BEE8BA20349532B919FA19C647T6kBH" TargetMode="External"/><Relationship Id="rId16" Type="http://schemas.openxmlformats.org/officeDocument/2006/relationships/hyperlink" Target="consultantplus://offline/ref=1CF48AF3F602836EF22536299FDDD6E141D37D5B2EF2E687B85A5FBCEFB57F23927BB518FA18C7T4k6H" TargetMode="External"/><Relationship Id="rId17" Type="http://schemas.openxmlformats.org/officeDocument/2006/relationships/hyperlink" Target="consultantplus://offline/ref=1CF48AF3F602836EF22536299FDDD6E141D37D5B2EF2E687B85A5FBCEFB57F23927BB518FA18C5T4k5H" TargetMode="External"/><Relationship Id="rId18" Type="http://schemas.openxmlformats.org/officeDocument/2006/relationships/hyperlink" Target="consultantplus://offline/ref=1CF48AF3F602836EF22536299FDDD6E141D37D5B2EF2E687B85A5FBCEFB57F23927BB518FA18C5T4k5H" TargetMode="External"/><Relationship Id="rId19" Type="http://schemas.openxmlformats.org/officeDocument/2006/relationships/hyperlink" Target="consultantplus://offline/ref=1CF48AF3F602836EF22536299FDDD6E141D37D5B2EF2E687B85A5FBCEFB57F23927BB518FA18C5T4k2H" TargetMode="External"/><Relationship Id="rId20" Type="http://schemas.openxmlformats.org/officeDocument/2006/relationships/hyperlink" Target="consultantplus://offline/ref=1CF48AF3F602836EF22536299FDDD6E141D37D5B2EF2E687B85A5FBCEFB57F23927BB518FA18C5T4k3H" TargetMode="External"/><Relationship Id="rId21" Type="http://schemas.openxmlformats.org/officeDocument/2006/relationships/hyperlink" Target="consultantplus://offline/ref=1CF48AF3F602836EF22536299FDDD6E141D37D5B2EF2E687B85A5FBCEFB57F23927BB518FA1BC3T4k0H" TargetMode="External"/><Relationship Id="rId22" Type="http://schemas.openxmlformats.org/officeDocument/2006/relationships/hyperlink" Target="consultantplus://offline/ref=1CF48AF3F602836EF22536299FDDD6E141D37D5B2EF2E687B85A5FBCEFB57F23927BB518FA1BCFT4k6H" TargetMode="External"/><Relationship Id="rId23" Type="http://schemas.openxmlformats.org/officeDocument/2006/relationships/hyperlink" Target="consultantplus://offline/ref=1CF48AF3F602836EF22536299FDDD6E141D37D5B2EF2E687B85A5FBCEFB57F23927BB518FA1BCFT4k6H" TargetMode="External"/><Relationship Id="rId24" Type="http://schemas.openxmlformats.org/officeDocument/2006/relationships/hyperlink" Target="consultantplus://offline/ref=1CF48AF3F602836EF22536299FDDD6E141D37D5B2EF2E687B85A5FBCEFB57F23927BB518FA1BCFT4k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6:00Z</dcterms:created>
  <dc:creator>vozovikova</dc:creator>
  <dc:description/>
  <cp:keywords/>
  <dc:language>en-US</dc:language>
  <cp:lastModifiedBy>vozovikova</cp:lastModifiedBy>
  <dcterms:modified xsi:type="dcterms:W3CDTF">2012-06-08T07:37:00Z</dcterms:modified>
  <cp:revision>1</cp:revision>
  <dc:subject/>
  <dc:title>Зарегистрировано в Минюсте РФ 29 декабря 2009 г</dc:title>
</cp:coreProperties>
</file>