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ConsPlusTitle"/>
        <w:numPr>
          <w:ilvl w:val="0"/>
          <w:numId w:val="0"/>
        </w:numPr>
        <w:jc w:val="center"/>
        <w:outlineLvl w:val="0"/>
        <w:rPr>
          <w:sz w:val="20"/>
          <w:szCs w:val="20"/>
        </w:rPr>
      </w:pPr>
      <w:r>
        <w:rPr>
          <w:sz w:val="20"/>
          <w:szCs w:val="20"/>
        </w:rPr>
        <w:t>МИНИСТЕРСТВО ЗДРАВООХРАНЕНИЯ СВЕРДЛОВ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4 июня 2012 г. N 666-п</w:t>
      </w:r>
    </w:p>
    <w:p>
      <w:pPr>
        <w:pStyle w:val="ConsPlusTitle"/>
        <w:jc w:val="center"/>
        <w:rPr>
          <w:sz w:val="20"/>
          <w:szCs w:val="20"/>
        </w:rPr>
      </w:pPr>
      <w:r>
        <w:rPr>
          <w:sz w:val="20"/>
          <w:szCs w:val="20"/>
        </w:rPr>
      </w:r>
    </w:p>
    <w:p>
      <w:pPr>
        <w:pStyle w:val="ConsPlusTitle"/>
        <w:jc w:val="center"/>
        <w:rPr>
          <w:sz w:val="20"/>
          <w:szCs w:val="20"/>
        </w:rPr>
      </w:pPr>
      <w:r>
        <w:rPr>
          <w:sz w:val="20"/>
          <w:szCs w:val="20"/>
        </w:rPr>
        <w:t>ОБ ОРГАНИЗАЦИИ РАБОТЫ УЧРЕЖДЕНИЙ ЗДРАВООХРАНЕНИЯ</w:t>
      </w:r>
    </w:p>
    <w:p>
      <w:pPr>
        <w:pStyle w:val="ConsPlusTitle"/>
        <w:jc w:val="center"/>
        <w:rPr>
          <w:sz w:val="20"/>
          <w:szCs w:val="20"/>
        </w:rPr>
      </w:pPr>
      <w:r>
        <w:rPr>
          <w:sz w:val="20"/>
          <w:szCs w:val="20"/>
        </w:rPr>
        <w:t>В ЧАСТИ ВЫЯВЛЕНИЯ, ДИСПАНСЕРНОГО НАБЛЮДЕНИЯ И ЛЕЧЕНИЯ</w:t>
      </w:r>
    </w:p>
    <w:p>
      <w:pPr>
        <w:pStyle w:val="ConsPlusTitle"/>
        <w:jc w:val="center"/>
        <w:rPr>
          <w:sz w:val="20"/>
          <w:szCs w:val="20"/>
        </w:rPr>
      </w:pPr>
      <w:r>
        <w:rPr>
          <w:sz w:val="20"/>
          <w:szCs w:val="20"/>
        </w:rPr>
        <w:t>БОЛЬНЫХ ВИЧ-ИНФЕКЦИЕЙ В СВЕРДЛОВСКОЙ ОБЛАСТИ В РАМКАХ</w:t>
      </w:r>
    </w:p>
    <w:p>
      <w:pPr>
        <w:pStyle w:val="ConsPlusTitle"/>
        <w:jc w:val="center"/>
        <w:rPr>
          <w:sz w:val="20"/>
          <w:szCs w:val="20"/>
        </w:rPr>
      </w:pPr>
      <w:r>
        <w:rPr>
          <w:sz w:val="20"/>
          <w:szCs w:val="20"/>
        </w:rPr>
        <w:t>РЕАЛИЗАЦИИ ПРИОРИТЕТНОГО НАЦИОНАЛЬНОГО ПРОЕКТА "ЗДОРОВЬЕ"</w:t>
      </w:r>
    </w:p>
    <w:p>
      <w:pPr>
        <w:pStyle w:val="ConsPlusTitle"/>
        <w:jc w:val="center"/>
        <w:rPr>
          <w:sz w:val="20"/>
          <w:szCs w:val="20"/>
        </w:rPr>
      </w:pPr>
      <w:r>
        <w:rPr>
          <w:sz w:val="20"/>
          <w:szCs w:val="20"/>
        </w:rPr>
        <w:t>(КОМПОНЕНТ ВИЧ/СПИД)</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В Свердловской области эпидситуация по распространению ВИЧ-инфекции остается напряженной. На 01.04.2012 зарегистрировано 54723 случая ВИЧ-инфекции, показатель пораженности составляет 1240,9. Ежегодно регистрируется около 5 тыс. новых случаев ВИЧ-инфекции.</w:t>
      </w:r>
    </w:p>
    <w:p>
      <w:pPr>
        <w:pStyle w:val="Normal"/>
        <w:widowControl w:val="false"/>
        <w:autoSpaceDE w:val="false"/>
        <w:ind w:firstLine="540"/>
        <w:jc w:val="both"/>
        <w:rPr/>
      </w:pPr>
      <w:r>
        <w:rPr/>
        <w:t>Охват скрининговыми обследованиями населения на ВИЧ за последние годы стабилизировался на уровне 14 - 15%, диспансерным наблюдением в целом по области 85 - 88%, охват лечением - 93 - 94%.</w:t>
      </w:r>
    </w:p>
    <w:p>
      <w:pPr>
        <w:pStyle w:val="Normal"/>
        <w:widowControl w:val="false"/>
        <w:autoSpaceDE w:val="false"/>
        <w:ind w:firstLine="540"/>
        <w:jc w:val="both"/>
        <w:rPr/>
      </w:pPr>
      <w:r>
        <w:rPr/>
        <w:t>Вместе с тем, отмечается ряд недостатков в организации выявления (отбор контингентов, до и послетестовое консультирование), диспансерного наблюдения (явка впервые выявленных к врачу-инфекционисту, соблюдение стандартов лабораторных и инструментальных исследований), оказании медицинской помощи ВИЧ-инфицированным, в организации профилактических мероприятий по ограничению распространения ВИЧ-инфекции на территории Свердловской области.</w:t>
      </w:r>
    </w:p>
    <w:p>
      <w:pPr>
        <w:pStyle w:val="Normal"/>
        <w:widowControl w:val="false"/>
        <w:autoSpaceDE w:val="false"/>
        <w:ind w:firstLine="540"/>
        <w:jc w:val="both"/>
        <w:rPr/>
      </w:pPr>
      <w:r>
        <w:rPr/>
        <w:t xml:space="preserve">С целью улучшения организации диспансерного наблюдения и лечения больных ВИЧ-инфекцией, в соответствии с требованиями </w:t>
      </w:r>
      <w:hyperlink r:id="rId2">
        <w:r>
          <w:rPr>
            <w:rStyle w:val="InternetLink"/>
            <w:color w:val="0000FF"/>
          </w:rPr>
          <w:t>СП 3.1.5.2826-10</w:t>
        </w:r>
      </w:hyperlink>
      <w:r>
        <w:rPr/>
        <w:t xml:space="preserve"> "Профилактика ВИЧ-инфекции" приказываю:</w:t>
      </w:r>
    </w:p>
    <w:p>
      <w:pPr>
        <w:pStyle w:val="Normal"/>
        <w:widowControl w:val="false"/>
        <w:autoSpaceDE w:val="false"/>
        <w:ind w:firstLine="540"/>
        <w:jc w:val="both"/>
        <w:rPr/>
      </w:pPr>
      <w:r>
        <w:rPr/>
        <w:t>1. Утвердить:</w:t>
      </w:r>
    </w:p>
    <w:p>
      <w:pPr>
        <w:pStyle w:val="Normal"/>
        <w:widowControl w:val="false"/>
        <w:autoSpaceDE w:val="false"/>
        <w:ind w:firstLine="540"/>
        <w:jc w:val="both"/>
        <w:rPr/>
      </w:pPr>
      <w:r>
        <w:rPr/>
        <w:t xml:space="preserve">1) </w:t>
      </w:r>
      <w:hyperlink w:anchor="Par69">
        <w:r>
          <w:rPr>
            <w:rStyle w:val="InternetLink"/>
            <w:color w:val="0000FF"/>
          </w:rPr>
          <w:t>Перечень</w:t>
        </w:r>
      </w:hyperlink>
      <w:r>
        <w:rPr/>
        <w:t xml:space="preserve"> функций учреждений здравоохранения в части выявления, лечения и профилактики ВИЧ-инфекции (приложение N 1);</w:t>
      </w:r>
    </w:p>
    <w:p>
      <w:pPr>
        <w:pStyle w:val="Normal"/>
        <w:widowControl w:val="false"/>
        <w:autoSpaceDE w:val="false"/>
        <w:ind w:firstLine="540"/>
        <w:jc w:val="both"/>
        <w:rPr/>
      </w:pPr>
      <w:r>
        <w:rPr/>
        <w:t xml:space="preserve">2) </w:t>
      </w:r>
      <w:hyperlink w:anchor="Par884">
        <w:r>
          <w:rPr>
            <w:rStyle w:val="InternetLink"/>
            <w:color w:val="0000FF"/>
          </w:rPr>
          <w:t>Порядок</w:t>
        </w:r>
      </w:hyperlink>
      <w:r>
        <w:rPr/>
        <w:t xml:space="preserve"> оказания медицинской помощи при болезни, вызванной вирусом иммунодефицита человека (ВИЧ-инфекции) (приложение N 2);</w:t>
      </w:r>
    </w:p>
    <w:p>
      <w:pPr>
        <w:pStyle w:val="Normal"/>
        <w:widowControl w:val="false"/>
        <w:autoSpaceDE w:val="false"/>
        <w:ind w:firstLine="540"/>
        <w:jc w:val="both"/>
        <w:rPr/>
      </w:pPr>
      <w:r>
        <w:rPr/>
        <w:t xml:space="preserve">3) </w:t>
      </w:r>
      <w:hyperlink w:anchor="Par1001">
        <w:r>
          <w:rPr>
            <w:rStyle w:val="InternetLink"/>
            <w:color w:val="0000FF"/>
          </w:rPr>
          <w:t>Перечень</w:t>
        </w:r>
      </w:hyperlink>
      <w:r>
        <w:rPr/>
        <w:t xml:space="preserve"> и функции учреждений, осуществляющих диспансерное наблюдение и лечение больных ВИЧ-инфекцией (приложение N 3);</w:t>
      </w:r>
    </w:p>
    <w:p>
      <w:pPr>
        <w:pStyle w:val="Normal"/>
        <w:widowControl w:val="false"/>
        <w:autoSpaceDE w:val="false"/>
        <w:ind w:firstLine="540"/>
        <w:jc w:val="both"/>
        <w:rPr/>
      </w:pPr>
      <w:r>
        <w:rPr/>
        <w:t xml:space="preserve">4) </w:t>
      </w:r>
      <w:hyperlink w:anchor="Par1508">
        <w:r>
          <w:rPr>
            <w:rStyle w:val="InternetLink"/>
            <w:color w:val="0000FF"/>
          </w:rPr>
          <w:t>Алгоритм</w:t>
        </w:r>
      </w:hyperlink>
      <w:r>
        <w:rPr/>
        <w:t xml:space="preserve"> оказания медицинской помощи при выявлении пациента с ВИЧ-инфекцией при оказании стационарной помощи (приложение N 4);</w:t>
      </w:r>
    </w:p>
    <w:p>
      <w:pPr>
        <w:pStyle w:val="Normal"/>
        <w:widowControl w:val="false"/>
        <w:autoSpaceDE w:val="false"/>
        <w:ind w:firstLine="540"/>
        <w:jc w:val="both"/>
        <w:rPr/>
      </w:pPr>
      <w:r>
        <w:rPr/>
        <w:t xml:space="preserve">5) Плановые </w:t>
      </w:r>
      <w:hyperlink w:anchor="Par1572">
        <w:r>
          <w:rPr>
            <w:rStyle w:val="InternetLink"/>
            <w:color w:val="0000FF"/>
          </w:rPr>
          <w:t>показатели</w:t>
        </w:r>
      </w:hyperlink>
      <w:r>
        <w:rPr/>
        <w:t xml:space="preserve"> выполнения приоритетного национального проекта "Здоровье" (компонент ВИЧ/СПИД) на 2012 - 2015 годы (приложение N 5).</w:t>
      </w:r>
    </w:p>
    <w:p>
      <w:pPr>
        <w:pStyle w:val="Normal"/>
        <w:widowControl w:val="false"/>
        <w:autoSpaceDE w:val="false"/>
        <w:ind w:firstLine="540"/>
        <w:jc w:val="both"/>
        <w:rPr/>
      </w:pPr>
      <w:r>
        <w:rPr/>
        <w:t>2. Руководителям государственных бюджетных учреждений здравоохранения Свердловской области, начальнику Управления здравоохранения Администрации г. Екатеринбурга Дорнбушу А.А. обеспечить:</w:t>
      </w:r>
    </w:p>
    <w:p>
      <w:pPr>
        <w:pStyle w:val="Normal"/>
        <w:widowControl w:val="false"/>
        <w:autoSpaceDE w:val="false"/>
        <w:ind w:firstLine="540"/>
        <w:jc w:val="both"/>
        <w:rPr/>
      </w:pPr>
      <w:r>
        <w:rPr/>
        <w:t>1) определение лиц, ответственных за выполнение Приказа по учреждениям здравоохранения с предоставлением копии приказа в ГБУЗ СО "ОЦ СПИД и ИЗ";</w:t>
      </w:r>
    </w:p>
    <w:p>
      <w:pPr>
        <w:pStyle w:val="Normal"/>
        <w:widowControl w:val="false"/>
        <w:autoSpaceDE w:val="false"/>
        <w:ind w:firstLine="540"/>
        <w:jc w:val="both"/>
        <w:rPr/>
      </w:pPr>
      <w:r>
        <w:rPr/>
        <w:t>2) взять под личный контроль проведение ежеквартального выполнения Приказа, в том числе по выполнению скрининга на ВИЧ-инфекцию и амбулаторно-поликлинических посещений;</w:t>
      </w:r>
    </w:p>
    <w:p>
      <w:pPr>
        <w:pStyle w:val="Normal"/>
        <w:widowControl w:val="false"/>
        <w:autoSpaceDE w:val="false"/>
        <w:ind w:firstLine="540"/>
        <w:jc w:val="both"/>
        <w:rPr/>
      </w:pPr>
      <w:r>
        <w:rPr/>
        <w:t>3) установку и эксплуатацию программного средства "АРМ врача-инфекциониста" и "АРМ-аптека" с возможностью выхода в Интернет для лечебных учреждений, осуществляющих диспансерное наблюдение и лечение больных ВИЧ-инфекцией;</w:t>
      </w:r>
    </w:p>
    <w:p>
      <w:pPr>
        <w:pStyle w:val="Normal"/>
        <w:widowControl w:val="false"/>
        <w:autoSpaceDE w:val="false"/>
        <w:ind w:firstLine="540"/>
        <w:jc w:val="both"/>
        <w:rPr/>
      </w:pPr>
      <w:r>
        <w:rPr/>
        <w:t>4) предоставление доступного медицинского освидетельствования для выявления ВИЧ-инфекции, в том числе и анонимного, с предварительным и последующим консультированием и информированным добровольным согласием на обследование;</w:t>
      </w:r>
    </w:p>
    <w:p>
      <w:pPr>
        <w:pStyle w:val="Normal"/>
        <w:widowControl w:val="false"/>
        <w:autoSpaceDE w:val="false"/>
        <w:ind w:firstLine="540"/>
        <w:jc w:val="both"/>
        <w:rPr/>
      </w:pPr>
      <w:r>
        <w:rPr/>
        <w:t>5) во взаимодействии с отделом лицензирования медицинской и фармацевтической деятельности, главным эпидемиологом Министерства здравоохранения Свердловской области и ГБУЗ СО "ОЦ СПИД и ИЗ" принимать участие в организации и осуществлении эпидемиологического надзора за ВИЧ-инфекцией (совместно с Управлением Роспотребнадзора по Свердловской области) в случае подозрения и внутрибольничном заражении, выявлении ВИЧ-инфекции у доноров органов и тканей;</w:t>
      </w:r>
    </w:p>
    <w:p>
      <w:pPr>
        <w:pStyle w:val="Normal"/>
        <w:widowControl w:val="false"/>
        <w:autoSpaceDE w:val="false"/>
        <w:ind w:firstLine="540"/>
        <w:jc w:val="both"/>
        <w:rPr/>
      </w:pPr>
      <w:r>
        <w:rPr/>
        <w:t>6) выполнение приказов министра здравоохранения Свердловской области при организации маршрутизации пациентов, больных ВИЧ-инфекцией в сочетании с онкологическими, нейрохирургическими, гематологическими заболеваниями и туберкулезом.</w:t>
      </w:r>
    </w:p>
    <w:p>
      <w:pPr>
        <w:pStyle w:val="Normal"/>
        <w:widowControl w:val="false"/>
        <w:autoSpaceDE w:val="false"/>
        <w:ind w:firstLine="540"/>
        <w:jc w:val="both"/>
        <w:rPr/>
      </w:pPr>
      <w:r>
        <w:rPr/>
        <w:t>3. Начальникам территориальных отделов здравоохранения Министерства здравоохранения Свердловской области Крахтовой Н.И., Новикову М.В., Жолобовой Е.С., главным врачам ГБУЗ СО "Ирбитская центральная городская больница им. Шестовских Л.Г." Хафизову Б.К., ГБУЗ СО "Краснотурьинская ГБ N 1" Гончарову Ю.Н. во взаимодействии с ГБУЗ СО "ОЦ СПИД и ИЗ" обеспечить:</w:t>
      </w:r>
    </w:p>
    <w:p>
      <w:pPr>
        <w:pStyle w:val="Normal"/>
        <w:widowControl w:val="false"/>
        <w:autoSpaceDE w:val="false"/>
        <w:ind w:firstLine="540"/>
        <w:jc w:val="both"/>
        <w:rPr/>
      </w:pPr>
      <w:r>
        <w:rPr/>
        <w:t>1) организационно-методическое руководство деятельностью курируемых учреждений здравоохранения, по вопросам диагностики, лечения, лекарственного обеспечения, профилактики, медицинского освидетельствования для выявления ВИЧ-инфекции, в том числе и анонимного, с предварительным и последующим консультированием;</w:t>
      </w:r>
    </w:p>
    <w:p>
      <w:pPr>
        <w:pStyle w:val="Normal"/>
        <w:widowControl w:val="false"/>
        <w:autoSpaceDE w:val="false"/>
        <w:ind w:firstLine="540"/>
        <w:jc w:val="both"/>
        <w:rPr/>
      </w:pPr>
      <w:r>
        <w:rPr/>
        <w:t>2) координацию работы и осуществление экспертного контроля деятельности по оценке качества и эффективности организационно-профилактических и лечебно-диагностических мероприятий и мероприятий по профилактике ВИЧ-инфекции, проводимых курируемыми учреждениями здравоохранения;</w:t>
      </w:r>
    </w:p>
    <w:p>
      <w:pPr>
        <w:pStyle w:val="Normal"/>
        <w:widowControl w:val="false"/>
        <w:autoSpaceDE w:val="false"/>
        <w:ind w:firstLine="540"/>
        <w:jc w:val="both"/>
        <w:rPr/>
      </w:pPr>
      <w:r>
        <w:rPr/>
        <w:t>3) проведение окружных семинаров по актуальным вопросам эпидемиологии, профилактики и диагностики ВИЧ-инфекции для учреждений здравоохранения округа.</w:t>
      </w:r>
    </w:p>
    <w:p>
      <w:pPr>
        <w:pStyle w:val="Normal"/>
        <w:widowControl w:val="false"/>
        <w:autoSpaceDE w:val="false"/>
        <w:ind w:firstLine="540"/>
        <w:jc w:val="both"/>
        <w:rPr/>
      </w:pPr>
      <w:r>
        <w:rPr/>
        <w:t>4. Начальнику Управления здравоохранения Администрации г. Екатеринбурга Дорнбушу А.А. во взаимодействии с ГБУЗ СО "ОЦ СПИД и ИЗ" в срок до 01.08.2012 подготовить приказ о проведении мероприятий по подготовке учреждений здравоохранения г. Екатеринбурга в части организации в 3 квартале 2012 году диспансерного наблюдения пациентов с субклинической стадией ВИЧ-инфекции.</w:t>
      </w:r>
    </w:p>
    <w:p>
      <w:pPr>
        <w:pStyle w:val="Normal"/>
        <w:widowControl w:val="false"/>
        <w:autoSpaceDE w:val="false"/>
        <w:ind w:firstLine="540"/>
        <w:jc w:val="both"/>
        <w:rPr/>
      </w:pPr>
      <w:r>
        <w:rPr/>
        <w:t>5. Главному врачу ГБУЗ СО "ОЦ СПИД и ИЗ" А.С. Подымовой:</w:t>
      </w:r>
    </w:p>
    <w:p>
      <w:pPr>
        <w:pStyle w:val="Normal"/>
        <w:widowControl w:val="false"/>
        <w:autoSpaceDE w:val="false"/>
        <w:ind w:firstLine="540"/>
        <w:jc w:val="both"/>
        <w:rPr/>
      </w:pPr>
      <w:r>
        <w:rPr/>
        <w:t>1) в срок до 01.08.2012 представить в Министерство здравоохранения Свердловской области:</w:t>
      </w:r>
    </w:p>
    <w:p>
      <w:pPr>
        <w:pStyle w:val="Normal"/>
        <w:widowControl w:val="false"/>
        <w:autoSpaceDE w:val="false"/>
        <w:ind w:firstLine="540"/>
        <w:jc w:val="both"/>
        <w:rPr/>
      </w:pPr>
      <w:r>
        <w:rPr/>
        <w:t xml:space="preserve">- предложения по выполнению </w:t>
      </w:r>
      <w:hyperlink r:id="rId3">
        <w:r>
          <w:rPr>
            <w:rStyle w:val="InternetLink"/>
            <w:color w:val="0000FF"/>
          </w:rPr>
          <w:t>Приказа</w:t>
        </w:r>
      </w:hyperlink>
      <w:r>
        <w:rPr/>
        <w:t xml:space="preserve"> Министерства здравоохранения и социального развития Российской Федерации от 17 сентября 2007 г. N 610 "О мерах по организации оказания паллиативной помощи больным ВИЧ-инфекцией";</w:t>
      </w:r>
    </w:p>
    <w:p>
      <w:pPr>
        <w:pStyle w:val="Normal"/>
        <w:widowControl w:val="false"/>
        <w:autoSpaceDE w:val="false"/>
        <w:ind w:firstLine="540"/>
        <w:jc w:val="both"/>
        <w:rPr/>
      </w:pPr>
      <w:r>
        <w:rPr/>
        <w:t>- проект порядка организации стационарного этапа медицинской помощи в муниципальных образованиях Нижний Тагил, Первоуральск, Краснотурьинск, Ирбит, Каменск-Уральский;</w:t>
      </w:r>
    </w:p>
    <w:p>
      <w:pPr>
        <w:pStyle w:val="Normal"/>
        <w:widowControl w:val="false"/>
        <w:autoSpaceDE w:val="false"/>
        <w:ind w:firstLine="540"/>
        <w:jc w:val="both"/>
        <w:rPr/>
      </w:pPr>
      <w:r>
        <w:rPr/>
        <w:t>- расчеты для выделения дополнительных финансовых средств для выполнения на базе учреждений здравоохранения г. Екатеринбурга диспансерного наблюдения пациентов г. Екатеринбурга с субклинической стадией ВИЧ-инфекции;</w:t>
      </w:r>
    </w:p>
    <w:p>
      <w:pPr>
        <w:pStyle w:val="Normal"/>
        <w:widowControl w:val="false"/>
        <w:autoSpaceDE w:val="false"/>
        <w:ind w:firstLine="540"/>
        <w:jc w:val="both"/>
        <w:rPr/>
      </w:pPr>
      <w:r>
        <w:rPr/>
        <w:t>2) оказывать организационно-методическую помощь учреждениям здравоохранения в части планирования и организации мероприятий, указанных в настоящем Приказе;</w:t>
      </w:r>
    </w:p>
    <w:p>
      <w:pPr>
        <w:pStyle w:val="Normal"/>
        <w:widowControl w:val="false"/>
        <w:autoSpaceDE w:val="false"/>
        <w:ind w:firstLine="540"/>
        <w:jc w:val="both"/>
        <w:rPr/>
      </w:pPr>
      <w:r>
        <w:rPr/>
        <w:t>3) обеспечить сбор данных, учет и отчетность по утвержденным статистическим формам; представление сводных отчетов в орган исполнительной власти субъекта Российской Федерации в сфере здравоохранения и в Федеральную службу по надзору в сфере защиты прав потребителей и благополучия человека, окружные центры СПИД, иные уполномоченные органы;</w:t>
      </w:r>
    </w:p>
    <w:p>
      <w:pPr>
        <w:pStyle w:val="Normal"/>
        <w:widowControl w:val="false"/>
        <w:autoSpaceDE w:val="false"/>
        <w:ind w:firstLine="540"/>
        <w:jc w:val="both"/>
        <w:rPr/>
      </w:pPr>
      <w:r>
        <w:rPr/>
        <w:t>4) обеспечить подготовку и издание информационных и аналитических материалов по вопросам эпидемиологии, диагностики, лечения и профилактики ВИЧ-инфекции и направление их в территориальные отделы Министерства здравоохранения Свердловской области.</w:t>
      </w:r>
    </w:p>
    <w:p>
      <w:pPr>
        <w:pStyle w:val="Normal"/>
        <w:widowControl w:val="false"/>
        <w:autoSpaceDE w:val="false"/>
        <w:ind w:firstLine="540"/>
        <w:jc w:val="both"/>
        <w:rPr/>
      </w:pPr>
      <w:r>
        <w:rPr/>
        <w:t>6. Начальнику отдела организации медицинской помощи при чрезвычайных ситуациях и военно-мобилизационной работе Полякову Д.В., главному врачу ГБУЗ СО "Свердловская областная станция переливания крови" Соловьеву А.Ф., главному врачу ГБУЗ СО "Свердловский областной центр о профилактике и борьбе со СПИД и инфекционными заболеваниями" А.С. Подымовой:</w:t>
      </w:r>
    </w:p>
    <w:p>
      <w:pPr>
        <w:pStyle w:val="Normal"/>
        <w:widowControl w:val="false"/>
        <w:autoSpaceDE w:val="false"/>
        <w:ind w:firstLine="540"/>
        <w:jc w:val="both"/>
        <w:rPr/>
      </w:pPr>
      <w:r>
        <w:rPr/>
        <w:t>1) обеспечить проведение внешнего и внутреннего контроля качества лабораторной диагностики ВИЧ-инфекции;</w:t>
      </w:r>
    </w:p>
    <w:p>
      <w:pPr>
        <w:pStyle w:val="Normal"/>
        <w:widowControl w:val="false"/>
        <w:autoSpaceDE w:val="false"/>
        <w:ind w:firstLine="540"/>
        <w:jc w:val="both"/>
        <w:rPr/>
      </w:pPr>
      <w:r>
        <w:rPr/>
        <w:t>2) по мере необходимости незамедлительно предоставлять заместителю министра здравоохранения Свердловской области Д.Р. Медведской информацию о недостатках в организации лабораторной диагностики, получения, хранения и целевого использования диагностических тест-систем;</w:t>
      </w:r>
    </w:p>
    <w:p>
      <w:pPr>
        <w:pStyle w:val="Normal"/>
        <w:widowControl w:val="false"/>
        <w:autoSpaceDE w:val="false"/>
        <w:ind w:firstLine="540"/>
        <w:jc w:val="both"/>
        <w:rPr/>
      </w:pPr>
      <w:r>
        <w:rPr/>
        <w:t>3) внедрить с 2013 года программу персонифицированного учета лиц, обследованных на ВИЧ в Свердловской области в программном средстве "АРМ ВИЧ-лаборатория".</w:t>
      </w:r>
    </w:p>
    <w:p>
      <w:pPr>
        <w:pStyle w:val="Normal"/>
        <w:widowControl w:val="false"/>
        <w:autoSpaceDE w:val="false"/>
        <w:ind w:firstLine="540"/>
        <w:jc w:val="both"/>
        <w:rPr/>
      </w:pPr>
      <w:r>
        <w:rPr/>
        <w:t>7. Директору государственного образовательного учреждения среднего профессионального образования "Свердловский областной медицинский колледж" Левиной И.А. во взаимодействии с ГБУЗ СО "ОЦ СПИД и ИЗ" в срок до 01.08.2012 подготовить проект реализации в филиалах медколледжа в Западном, Восточном, Северном, Южном, Горнозаводском управленческих округах обучения и стажировки врачей, среднего и младшего медицинского персонала, по вопросам оказания паллиативной помощи больным ВИЧ-инфекцией.</w:t>
      </w:r>
    </w:p>
    <w:p>
      <w:pPr>
        <w:pStyle w:val="Normal"/>
        <w:widowControl w:val="false"/>
        <w:autoSpaceDE w:val="false"/>
        <w:ind w:firstLine="540"/>
        <w:jc w:val="both"/>
        <w:rPr/>
      </w:pPr>
      <w:r>
        <w:rPr/>
        <w:t>8. Заместителям министра здравоохранения Н.Н. Кивелевой и Д.Р. Медведской при планировании областного бюджета на 2013 год учесть:</w:t>
      </w:r>
    </w:p>
    <w:p>
      <w:pPr>
        <w:pStyle w:val="Normal"/>
        <w:widowControl w:val="false"/>
        <w:autoSpaceDE w:val="false"/>
        <w:ind w:firstLine="540"/>
        <w:jc w:val="both"/>
        <w:rPr/>
      </w:pPr>
      <w:r>
        <w:rPr/>
        <w:t>1) финансирование мероприятий по закупу диагностических средств для выявления и мониторинга лечения лиц, инфицированных вирусами иммунодефицита человека, а также антиретровирусных препаратов;</w:t>
      </w:r>
    </w:p>
    <w:p>
      <w:pPr>
        <w:pStyle w:val="Normal"/>
        <w:widowControl w:val="false"/>
        <w:autoSpaceDE w:val="false"/>
        <w:ind w:firstLine="540"/>
        <w:jc w:val="both"/>
        <w:rPr/>
      </w:pPr>
      <w:r>
        <w:rPr/>
        <w:t>2) финансирование государственного задания в части оказания стационарного этапа оказания медицинской помощи больным ВИЧ-инфекцией за счет средств областного бюджета в муниципальных образованиях Нижний Тагил, Первоуральск, Краснотурьинск, Ирбит, Каменск-Уральский, Екатеринбург;</w:t>
      </w:r>
    </w:p>
    <w:p>
      <w:pPr>
        <w:pStyle w:val="Normal"/>
        <w:widowControl w:val="false"/>
        <w:autoSpaceDE w:val="false"/>
        <w:ind w:firstLine="540"/>
        <w:jc w:val="both"/>
        <w:rPr/>
      </w:pPr>
      <w:r>
        <w:rPr/>
        <w:t>3) выделение дополнительных финансовых средств для открытия приема специалистами ГБУЗ СО "ОЦ СПИД и ИЗ" на базе ЛПУ г. Екатеринбурга ВИЧ-инфицированных пациентов с субклинической стадией (жителей г. Екатеринбурга);</w:t>
      </w:r>
    </w:p>
    <w:p>
      <w:pPr>
        <w:pStyle w:val="Normal"/>
        <w:widowControl w:val="false"/>
        <w:autoSpaceDE w:val="false"/>
        <w:ind w:firstLine="540"/>
        <w:jc w:val="both"/>
        <w:rPr/>
      </w:pPr>
      <w:r>
        <w:rPr/>
        <w:t>4) финансирование приобретения программы персонифицированного учета лиц, обследованных на ВИЧ-инфекцию, в учреждениях, осуществляющих государственные услуги в части выявления ВИЧ-инфекции.</w:t>
      </w:r>
    </w:p>
    <w:p>
      <w:pPr>
        <w:pStyle w:val="Normal"/>
        <w:widowControl w:val="false"/>
        <w:autoSpaceDE w:val="false"/>
        <w:ind w:firstLine="540"/>
        <w:jc w:val="both"/>
        <w:rPr/>
      </w:pPr>
      <w:r>
        <w:rPr/>
        <w:t>9. Начальнику отдела первичной и скорой медицинской помощи А.Н. Попову в ежеквартальном режиме проводить анализ выполнения плановых показателей приоритетного национального проекта "Здоровье" (компонент ВИЧ/СПИД) на 2012 - 2015 годы.</w:t>
      </w:r>
    </w:p>
    <w:p>
      <w:pPr>
        <w:pStyle w:val="Normal"/>
        <w:widowControl w:val="false"/>
        <w:autoSpaceDE w:val="false"/>
        <w:ind w:firstLine="540"/>
        <w:jc w:val="both"/>
        <w:rPr/>
      </w:pPr>
      <w:r>
        <w:rPr/>
        <w:t>10. Контроль исполнения Приказа возложить на заместителя министра здравоохранения Свердловской области Д.Р. Медведскую.</w:t>
      </w:r>
    </w:p>
    <w:p>
      <w:pPr>
        <w:pStyle w:val="Normal"/>
        <w:widowControl w:val="false"/>
        <w:autoSpaceDE w:val="false"/>
        <w:ind w:firstLine="540"/>
        <w:jc w:val="both"/>
        <w:rPr/>
      </w:pPr>
      <w:r>
        <w:rPr/>
      </w:r>
    </w:p>
    <w:p>
      <w:pPr>
        <w:pStyle w:val="Normal"/>
        <w:widowControl w:val="false"/>
        <w:autoSpaceDE w:val="false"/>
        <w:jc w:val="right"/>
        <w:rPr/>
      </w:pPr>
      <w:r>
        <w:rPr/>
        <w:t>Министр здравоохранения</w:t>
      </w:r>
    </w:p>
    <w:p>
      <w:pPr>
        <w:pStyle w:val="Normal"/>
        <w:widowControl w:val="false"/>
        <w:autoSpaceDE w:val="false"/>
        <w:jc w:val="right"/>
        <w:rPr/>
      </w:pPr>
      <w:r>
        <w:rPr/>
        <w:t>Свердловской области</w:t>
      </w:r>
    </w:p>
    <w:p>
      <w:pPr>
        <w:pStyle w:val="Normal"/>
        <w:widowControl w:val="false"/>
        <w:autoSpaceDE w:val="false"/>
        <w:jc w:val="right"/>
        <w:rPr/>
      </w:pPr>
      <w:r>
        <w:rPr/>
        <w:t>А.Р.БЕЛЯВСК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t>к Приказу</w:t>
      </w:r>
    </w:p>
    <w:p>
      <w:pPr>
        <w:pStyle w:val="Normal"/>
        <w:widowControl w:val="false"/>
        <w:autoSpaceDE w:val="false"/>
        <w:jc w:val="right"/>
        <w:rPr/>
      </w:pPr>
      <w:r>
        <w:rPr/>
        <w:t>министра здравоохранения</w:t>
      </w:r>
    </w:p>
    <w:p>
      <w:pPr>
        <w:pStyle w:val="Normal"/>
        <w:widowControl w:val="false"/>
        <w:autoSpaceDE w:val="false"/>
        <w:jc w:val="right"/>
        <w:rPr/>
      </w:pPr>
      <w:r>
        <w:rPr/>
        <w:t>Свердловской области</w:t>
      </w:r>
    </w:p>
    <w:p>
      <w:pPr>
        <w:pStyle w:val="Normal"/>
        <w:widowControl w:val="false"/>
        <w:autoSpaceDE w:val="false"/>
        <w:jc w:val="right"/>
        <w:rPr/>
      </w:pPr>
      <w:r>
        <w:rPr/>
        <w:t>от 14 июня 2012 г. N 666-п</w:t>
      </w:r>
    </w:p>
    <w:p>
      <w:pPr>
        <w:pStyle w:val="Normal"/>
        <w:widowControl w:val="false"/>
        <w:autoSpaceDE w:val="false"/>
        <w:ind w:firstLine="540"/>
        <w:jc w:val="both"/>
        <w:rPr/>
      </w:pPr>
      <w:r>
        <w:rPr/>
      </w:r>
    </w:p>
    <w:p>
      <w:pPr>
        <w:pStyle w:val="ConsPlusTitle"/>
        <w:jc w:val="center"/>
        <w:rPr>
          <w:sz w:val="20"/>
          <w:szCs w:val="20"/>
        </w:rPr>
      </w:pPr>
      <w:bookmarkStart w:id="0" w:name="Par69"/>
      <w:bookmarkEnd w:id="0"/>
      <w:r>
        <w:rPr>
          <w:sz w:val="20"/>
          <w:szCs w:val="20"/>
        </w:rPr>
        <w:t>ПЕРЕЧЕНЬ</w:t>
      </w:r>
    </w:p>
    <w:p>
      <w:pPr>
        <w:pStyle w:val="ConsPlusTitle"/>
        <w:jc w:val="center"/>
        <w:rPr>
          <w:sz w:val="20"/>
          <w:szCs w:val="20"/>
        </w:rPr>
      </w:pPr>
      <w:r>
        <w:rPr>
          <w:sz w:val="20"/>
          <w:szCs w:val="20"/>
        </w:rPr>
        <w:t>ФУНКЦИЙ УЧРЕЖДЕНИЙ ЗДРАВООХРАНЕНИЯ В ЧАСТИ ВЫЯВЛЕНИЯ,</w:t>
      </w:r>
    </w:p>
    <w:p>
      <w:pPr>
        <w:pStyle w:val="ConsPlusTitle"/>
        <w:jc w:val="center"/>
        <w:rPr>
          <w:sz w:val="20"/>
          <w:szCs w:val="20"/>
        </w:rPr>
      </w:pPr>
      <w:r>
        <w:rPr>
          <w:sz w:val="20"/>
          <w:szCs w:val="20"/>
        </w:rPr>
        <w:t>ЛЕЧЕНИЯ И ПРОФИЛАКТИКИ ВИЧ-ИНФЕКЦИИ</w:t>
      </w:r>
    </w:p>
    <w:p>
      <w:pPr>
        <w:pStyle w:val="Normal"/>
        <w:widowControl w:val="false"/>
        <w:autoSpaceDE w:val="false"/>
        <w:ind w:firstLine="540"/>
        <w:jc w:val="both"/>
        <w:rPr>
          <w:sz w:val="20"/>
          <w:szCs w:val="20"/>
        </w:rPr>
      </w:pPr>
      <w:r>
        <w:rPr>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ероприятия   │       Примечание, рекоменд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 1. ОРГАНИЗАЦИЯ МЕЖВЕДОМСТВЕННОГО ВЗАИМОДЕЙСТВ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Участие в разработке и       │Программа разрабатывается и принимаетс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и межведомственной  │сроком на три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й программы      │Осуществл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ограничению               │информационно-образовате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остранения ВИЧ-инфекции.│обучающей и просветительской рабо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ие в подготовке         │по проблеме ВИЧ/СПИД среди ли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ативных и методических   │принимающих решение, специалис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по вопросам       │учреждений образования, молодеж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ничения распространения  │политики, культуры, физкультуры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инфекции на территории   │спорта, социальной защиты 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го образования   │правоохранительных орган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урналистов, учащихся, работающ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дежи, волонтеров и т.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Информирование главы         │При формировании соответствующ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го образования и │программы, пла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мы о необходимости         │Проведение ежегодного анали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деления из бюджета         │эффективности дея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го образования   │муниципалитета в соответств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евого финансирования      │с критериями оценки, утвержден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й, направленных    │Решением N 3 от 11.12.200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ограничение               │Координационной комис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остранения ВИЧ-инфекции.│по противодействию распростра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ие в организации и      │ВИЧ-инфекции в Свердлов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и мероприят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и насел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го образов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енных на сниж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олеваемости ВИЧ-инфекци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Участие в работе             │Рассмотрение вопросов по ВИЧ-инфе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ведомственной комиссии    │на межведомственной комис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рофилактике ВИЧ-инфекции.│по профилактике ВИЧ-инфекции и на Дум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е органов местного │Заслушивание руководителей учрежд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оуправления               │здравоохранения, как субъек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рдловской области         │профилактики не реже 1 ра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ценной информацией      │в 6 месяце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ситуации по ВИЧ-инфекции   │Заседания комиссии не реже 1 ра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территории, а также       │в квар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ертной и методиче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ью по всем вопроса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анным с организаци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ротиводействи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остранению ВИЧ-инфек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уменьшени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гативных последств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е распростран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Участие в планировании и     │Проводятся с использова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и массовых          │информационных материалов из расче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й по информированию│1 листовка на 1 участника мероприя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дежи о доступных мерах   │Организация информационных кампа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ики ВИЧ-инфекции    │по профилактике ВИЧ-инфе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редствах массовой информ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с использованием ауди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еоматериалов, материалов наруж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кламы, печатных материалов за сч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го бюдже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Участие в планировании и     │Совместно с руководителями учрежд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и мероприятий,      │образования, внедрение програм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енных                 │профилактики ВИЧ-инфе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информирование и обучение │в образовательных учреждени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щихся и педагогов         │(Приказ Министра здравоохра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учреждений   │Свердловской области и Министра общ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вопросам профилактики     │и профессионального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инфекции                 │от 01.12.2011 N 855-и/1344-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недрении программы профилакт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инфекции в образователь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 Свердловской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Организация взаимодействия   │Совместно с руководителями учрежд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 специалистами учреждений  │социальной защиты населения реализа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й защиты населения  │приказа Министра здравоохра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части выявления            │Свердловской области и Минист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инфекции, оказания       │социальной защиты 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ной медико-социальной│Свердловской области от 16.09.20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и ВИЧ-инфицированным,   │19.09.2011 N 918-п/8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ики социального     │"Об организации взаимодействия систе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ротства                    │органов социальной защиты 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органами и учреждения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по противодейств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остранению ВИЧ-инфе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вердловской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Участие в планировании и     │Совместно с руководителями предприят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и мероприятий,      │и учреждений внедрение на предприяти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енных                 │и организациях профилактиче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предупреждение и          │программы по ВИЧ-инфекции (соглас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ику ВИЧ-инфекции    │рекомендациям ГБУЗ СО "ОЦ СПИД и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и работающего населения  │"Руководство по проведе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предприятиях Свердлов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й по профилакти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инфекции", 2008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ение в соглашения муниципа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альных трехсторонних комисс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регулированию социально-труд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й вопросов профилакт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инфе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а инспекторов по охране тру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рофилактике ВИЧ-инфе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предприятиях и организация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Участие в планировании и     │Рекомендуется проводить 1 раз в г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и социологических   │среди различных групп 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следований среди населения │(в соответствии с Методически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целью изучения             │рекомендациями Министер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ированности по проблеме│здравоохранения и социального разви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инфекции и определения   │Российской Федерации от 20.09.20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овня рискованного поведения│N 6965-РХ "Мониторинг и оцен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фективности мероприят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рофилактике и лече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инфек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 2. ПРОТИВОЭПИДЕМИЧЕСКИЕ И ПРОФИЛАКТИЧЕСКИЕ МЕРОПРИЯТ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 ОРГАНИЗАЦИЯ ЭПИДЕМИОЛОГИЧЕСКОГО НАДЗОРА ЗА ВИЧ-ИНФЕКЦИ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Проведение анализа           │Формирование и анализ формы N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Сведения о результатах исслед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тистической отчетной      │на ВИЧ, гемоконтактные гепатиты B и C,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 N 4 "Сведения          │сифилис" ежемесячно в разрезе кажд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результатах исследования   │структурного подразделения ЛПУ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ВИЧ, гемоконтактные       │специалиста, где осуществля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патиты B и C, сифилис"     │обследование пациентов на ВИЧ-инфекц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нская консультация, стациона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рматовенеролог, нарколог, терапев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ирург и т.д.) в соответствии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 </w:t>
      </w:r>
      <w:hyperlink r:id="rId4">
        <w:r>
          <w:rPr>
            <w:rStyle w:val="InternetLink"/>
            <w:rFonts w:cs="Courier New" w:ascii="Courier New" w:hAnsi="Courier New"/>
            <w:color w:val="0000FF"/>
            <w:sz w:val="20"/>
            <w:szCs w:val="20"/>
          </w:rPr>
          <w:t>Приказом</w:t>
        </w:r>
      </w:hyperlink>
      <w:r>
        <w:rPr>
          <w:rFonts w:cs="Courier New" w:ascii="Courier New" w:hAnsi="Courier New"/>
          <w:sz w:val="20"/>
          <w:szCs w:val="20"/>
        </w:rPr>
        <w:t xml:space="preserve"> Министра здравоохра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рдловской области и Руководи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Роспотребнадз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Свердловской области от 17.09.20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862-п/01-01/417 "О совершенствова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ы выявления и учета ВИЧ-инфе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гемоконтактных гепати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медицинских учреждени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рдловской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Обеспечение учета и          │После получения ГБУЗ ОЦ СПИД и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ции всех вновь       │из скрининговых лаборатор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явленных случаев           │Свердловской области оператив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инфекции                 │донесения о лицах, в крови котор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исследовании в реакции иммунобло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явлены антитела к ВИЧ (ф. 266/у-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а в течение 24 час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очередного донесения на выявлен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чай ВИЧ-инфекции доверен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им работник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чебно-профилактического учрежд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де проводилось обследование на ВИЧ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Проведение                   │В каждом случае выявления ВИЧ-инфекции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эпидемиологического          │заполняется </w:t>
      </w:r>
      <w:hyperlink r:id="rId5">
        <w:r>
          <w:rPr>
            <w:rStyle w:val="InternetLink"/>
            <w:rFonts w:cs="Courier New" w:ascii="Courier New" w:hAnsi="Courier New"/>
            <w:color w:val="0000FF"/>
            <w:sz w:val="20"/>
            <w:szCs w:val="20"/>
          </w:rPr>
          <w:t>карта</w:t>
        </w:r>
      </w:hyperlink>
      <w:r>
        <w:rPr>
          <w:rFonts w:cs="Courier New" w:ascii="Courier New" w:hAnsi="Courier New"/>
          <w:sz w:val="20"/>
          <w:szCs w:val="20"/>
        </w:rPr>
        <w:t xml:space="preserve"> эпидемиолог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ледования каждого случая │расследования случая ВИЧ-инфе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инфекции с целью         │на каждого контактного с ВИЧ-инфекци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явления источника          │заполняется карта эпидемиолог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ицирования, путей         │расследования у контакт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и, выявления          │с ВИЧ-инфицированным в соответств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актных лиц, проведение   │с приложением N 3 к Приказу Минист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пидрасследования у лиц,     │здравоохранения Свердлов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актных                   │от 13.04.2010 N 317-п "О поряд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ВИЧ-инфицированными        │выявления, диспансерного наблюдения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нятия с учета контакт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ВИЧ-инфицированными и при аварий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туация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Проведение текущего и        │Не реже 1 раза в месяц по возраст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троспективного анализа     │полу, социальному статусу, ко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пидситуации на основании    │выя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нных о заболеваемо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инфекцией и други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олеваниями, имеющи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инаковый механизм зараж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 МЕРОПРИЯТИЯ ПО ОРГАНИЗАЦИИ ПЕРВИЧНОЙ ПРОФИЛАКТИКИ ВИЧ-ИНФЕ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ЕДИ НАСЕЛ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Организация и проведение     │Приказ Министра здравоохра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й, направленных    │Свердловской области и Минист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информирование и обучение │социальной защиты 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ов учреждений      │Свердлов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и социальной │от 16.09.2011/19.09.2011 N 918-п/8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иты населения по вопросам │"Об организации взаимодействия систе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явления, лечения и         │органов социальной защиты 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ики ВИЧ-инфекции    │с органами и учреждения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рамках приказа             │здравоохранения по противодейств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остранению ВИЧ-инфе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вердловской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Тиражирование и              │Тираж из расчета: 1 буклет на кажд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остранение              │человека, прошедшего тестир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онных материалов    │на ВИЧ-инфекц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рофилактике ВИЧ-инфек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и различных групп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ия, в том чис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и пациентов учрежде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 МЕРОПРИЯТИЯ ПО ПРОФИЛАКТИКЕ ВИЧ-ИНФЕ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ЕДИ УЯЗВИМЫХ ГРУПП НАСЕЛ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Отбор лиц, относящихся       │Отбор лиц, относящихся к группам рис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группам риска              │для привлечения к добровольном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инфицированию             │обследованию на наличие антител к ВИ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инфекцией                │осуществляется во время сб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обследования на наличие  │эпидемического анамнеза у пациен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тел к ВИЧ                │а также при взаимодейств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правоохранительными орган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ссиями по дел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совершеннолетних, учреждения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Проведение консультирования  │Мотивирование на использ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ителей инъекционных    │одноразовых шприцев, презерватив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котиков (ПИН) и больных   │Направление на обследование на ВИ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ППП                         │ИППП, туберкулез, парентеральны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гепатиты, согласно </w:t>
      </w:r>
      <w:hyperlink r:id="rId6">
        <w:r>
          <w:rPr>
            <w:rStyle w:val="InternetLink"/>
            <w:rFonts w:cs="Courier New" w:ascii="Courier New" w:hAnsi="Courier New"/>
            <w:color w:val="0000FF"/>
            <w:sz w:val="20"/>
            <w:szCs w:val="20"/>
          </w:rPr>
          <w:t>Приказу</w:t>
        </w:r>
      </w:hyperlink>
      <w:r>
        <w:rPr>
          <w:rFonts w:cs="Courier New" w:ascii="Courier New" w:hAnsi="Courier New"/>
          <w:sz w:val="20"/>
          <w:szCs w:val="20"/>
        </w:rPr>
        <w:t xml:space="preserve"> Минист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Свердлов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17.09.2007 N 862-п/01-01/41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совершенствовании системы выя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учета ВИЧ-инфекции и гемоконтакт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патитов в медицинских учреждени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рдлов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ределение и обслед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ВИЧ-инфекцию контактных лиц (полов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инъекционных партне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постановке и снятии с учета,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огласно </w:t>
      </w:r>
      <w:hyperlink r:id="rId7">
        <w:r>
          <w:rPr>
            <w:rStyle w:val="InternetLink"/>
            <w:rFonts w:cs="Courier New" w:ascii="Courier New" w:hAnsi="Courier New"/>
            <w:color w:val="0000FF"/>
            <w:sz w:val="20"/>
            <w:szCs w:val="20"/>
          </w:rPr>
          <w:t>Приказу</w:t>
        </w:r>
      </w:hyperlink>
      <w:r>
        <w:rPr>
          <w:rFonts w:cs="Courier New" w:ascii="Courier New" w:hAnsi="Courier New"/>
          <w:sz w:val="20"/>
          <w:szCs w:val="20"/>
        </w:rPr>
        <w:t xml:space="preserve"> Минист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Свердлов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13.04.2010 N 317-п "О поряд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явления, диспансеризации, наблюд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нятия с учета контакт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ВИЧ-инфицированными и при аварий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туаци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остранение информацио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ов по профилакти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инфекции и вопрос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нижения вреда от употреб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ентеральных наркотик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Участие в планировании и     │В учреждениях полиции рекоменду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и обучающих         │оформить информационный стен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минаров для сотрудников    │по проблеме ВИЧ-инфекции, прове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ов внутренних дел       │семинары с персоналом по вопрос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вопросам выявления,       │выявления, лечения и профилакт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иники и профилактики       │ВИЧ-инфе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инфекции, ЗППП,          │Организация совместной дея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комании. Проведение       │со специалистами правоохран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ической работы      │органов в части выявления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части ограничения          │профилактики ВИЧ-инфе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остранения наркотических│среди потребителей инъекцио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наркотиков при проведении рей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ержан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Организация и проведение     │В рамках государственного зака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й по выявлению     │при проведении исследова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инфекции в следственных  │биологического материала на налич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ляторах                   │ВИЧ-инфек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Организация работы службы    │Участие в разработке информацио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й профилактики     │материалов по профилактике ВИЧ-инфек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части профилактики         │и формированию здорового образа жиз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инфекции                 │Оказание практической помощ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ам учреждений, работаю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области профилактики ВИЧ-инфе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части проведения мероприят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ротиводействию распростране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инфе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заимодействие с органам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ми различной ведомстве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адлежности, осуществляющи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ическую работ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ВИЧ-инфекции, в том числе С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заимодействие с ГБУЗ СО "ОЦ СПИД и И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части проведения профилактиче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й по профилакти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инфе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ие в организации обучаю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й по профилакти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инфекции среди специалис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 здравоохранения, в том числ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 и послетестовом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ультированию, профилакти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ого инфицир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ике среди уязвимых груп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ие в организации информацио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ветительских и других мероприят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рофилактике ВИЧ-инфекции сред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личных групп населения: учащие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ающая молодежь, специалис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образования, дополнитель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правоохранительных орган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др. в соответствии с методически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БУЗ СО "ОЦ СПИД и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ведомственного комплексного пла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рофилактике ВИЧ-инфе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территории Свердлов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2012 г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МЕРОПРИЯТИЯ ПО БЕЗОПАСНОСТИ МЕДИЦИНСКИХ МАНИПУЛЯЦИЙ И ИСПОЛЬ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НОРСКОЙ КРОВИ В ЛЕЧЕБНЫХ УЧРЕЖДЕНИЯ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Соблюдение требований        │Мероприятия осуществляю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обеспечению инфекционной  │в соответствии с требованиями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и при оказании    │</w:t>
      </w:r>
      <w:hyperlink r:id="rId8">
        <w:r>
          <w:rPr>
            <w:rStyle w:val="InternetLink"/>
            <w:rFonts w:cs="Courier New" w:ascii="Courier New" w:hAnsi="Courier New"/>
            <w:color w:val="0000FF"/>
            <w:sz w:val="20"/>
            <w:szCs w:val="20"/>
          </w:rPr>
          <w:t>СанПиН 2.1.3.263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й помощи и         │"Санитарно-эпидемиологическ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екционного контроля       │требования к организация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учреждениях здравоохранения│осуществляющим медицинск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 одноразового медицин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рументария (шприцы, иглы, систе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глы с вакуумными пробирк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ключичные катете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обретение достаточного количе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доскопов, их качествен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ерилиза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обретение стерилизацио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я, достаточного количе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ременных дезинфицирующих сред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ходя из расчетной потреб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обработок, кратность обработо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кущая уборка, генеральная убор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зинфекция ИМ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Предупреждение               │Выполнение алгоритма действий в случа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ого            │возникновения медицинской авар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ицирования медицинских    │(первичная обработка, регистра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ов ВИЧ-инфекцией     │аварийной ситуации, организа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спансерного наблюдения за медицински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ом, при необходимо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ретровирусная профилактика)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 соответствии с </w:t>
      </w:r>
      <w:hyperlink r:id="rId9">
        <w:r>
          <w:rPr>
            <w:rStyle w:val="InternetLink"/>
            <w:rFonts w:cs="Courier New" w:ascii="Courier New" w:hAnsi="Courier New"/>
            <w:color w:val="0000FF"/>
            <w:sz w:val="20"/>
            <w:szCs w:val="20"/>
          </w:rPr>
          <w:t>Приказом</w:t>
        </w:r>
      </w:hyperlink>
      <w:r>
        <w:rPr>
          <w:rFonts w:cs="Courier New" w:ascii="Courier New" w:hAnsi="Courier New"/>
          <w:sz w:val="20"/>
          <w:szCs w:val="20"/>
        </w:rPr>
        <w:t xml:space="preserve"> Минист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Свердлов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16.02.2012 N 116-п "О внедре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работу учреждений здравоохра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рдловской области "Алгоритм действ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их работников по профилакти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ого инфицир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инфекцией, гемоконтакт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патитами B и C".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е медицинских работн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ми индивидуальной защиты исход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профиля деятель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Обследование:                │в соответствии с норматив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едование доноров         │документ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гемоконтактные инфекции   │Приказ Министра здравоохра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 каждой кроводачей;     │Свердловской области и Руководи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антинизация               │Управления Роспотребнадз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жезамороженной плазмы     │по Свердловской области от 23.01.20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ечение 6 месяцев;         │N 112-п, 01-05/12 "О порядке передач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е инфекционной     │информации о случаях ВИЧ-инфе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и при переливании │гепатитов B и C, у доноров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онентов крови            │организации диспансерного наблюд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омбомасса, эритромасса),  │за реципиентами, получившими компонен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тем внедрения во всех ГБУЗ │крови, заготовленные в серонегатив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К и отделении по заготовке │период";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ви и ее компонентов       │</w:t>
      </w:r>
      <w:hyperlink r:id="rId10">
        <w:r>
          <w:rPr>
            <w:rStyle w:val="InternetLink"/>
            <w:rFonts w:cs="Courier New" w:ascii="Courier New" w:hAnsi="Courier New"/>
            <w:color w:val="0000FF"/>
            <w:sz w:val="20"/>
            <w:szCs w:val="20"/>
          </w:rPr>
          <w:t>Приказ</w:t>
        </w:r>
      </w:hyperlink>
      <w:r>
        <w:rPr>
          <w:rFonts w:cs="Courier New" w:ascii="Courier New" w:hAnsi="Courier New"/>
          <w:sz w:val="20"/>
          <w:szCs w:val="20"/>
        </w:rPr>
        <w:t xml:space="preserve"> Министерства здравоохранения РФ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БУЗ СО СОКБ N 1             │от 14.09.2001 N 364 "Об утвержде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екулярно-биологических    │Порядка медицинского обслед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ов исследования         │донора крови и ее компонентов";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ов крови,            │</w:t>
      </w:r>
      <w:hyperlink r:id="rId11">
        <w:r>
          <w:rPr>
            <w:rStyle w:val="InternetLink"/>
            <w:rFonts w:cs="Courier New" w:ascii="Courier New" w:hAnsi="Courier New"/>
            <w:color w:val="0000FF"/>
            <w:sz w:val="20"/>
            <w:szCs w:val="20"/>
          </w:rPr>
          <w:t>Постановление</w:t>
        </w:r>
      </w:hyperlink>
      <w:r>
        <w:rPr>
          <w:rFonts w:cs="Courier New" w:ascii="Courier New" w:hAnsi="Courier New"/>
          <w:sz w:val="20"/>
          <w:szCs w:val="20"/>
        </w:rPr>
        <w:t xml:space="preserve"> Правительства РФ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отовленных от кадровых    │от 31.12.2010 N 1230 "Правила и мет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норов;                     │исследований и правила отбора образц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спансерное наблюдение      │донорской крови, необходим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реципиентами препаратов   │для применения и испол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ви (эритроцитарная,       │технического регламента о требовани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йкоцитарная масса),        │безопасности крови, ее проду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отовленных от доноров,    │кровезамещающих растворов и техническ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ходящихся в серонегативный │средств, используем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в трансфузионно-инфузионной терап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 3. ОРГАНИЗАЦИЯ СКРИНИНГА И ЛАБОРАТОРНОЙ ДИАГНОСТ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Проведение анализа           │анализ проводится не реже 1 ра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есообразности и           │в квартал с привлечением к заслушивани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фективности скрининговых   │специалистов - нарколог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едований населения       │дерматовенеролога, акушера-гинеколог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наличие антител к ВИЧ,    │фтизиатра, инфекционис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обенно в группах рис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инфицированию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остранению ВИЧ-инфек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Создание информацио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ендов в каждом отделен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 здравоохран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щих информаци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ыявлении ВИЧ-инфек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х, оказывающ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ь ВИЧ-инфицированны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а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Подготовка специалист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здравоохран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вопросам показа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обследовани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ВИЧ-инфекци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ированию направле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Проведение обязательного     │Дотестовое и послетестов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и послетестового         │консультирование при отрицательном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ультирования             │сомнительном результате проводи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обследовании             │специалист, направивший пациен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ВИЧ-инфекцию.             │на обследование на ВИЧ-инфекц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зятие информированного      │Возможно проведение консультир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ровольного согласия       │специально обученным специалис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пациента на проведение     │(врач, фельдшер, медицинская сест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едования на ВИЧ-инфекцию │психолог, специалист по социа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е учреждения здравоохра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летестовое консультир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положительном результате проводитс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ом, направившим пациен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обследование на ВИЧ-инфекцию либ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ом КИЗ (КДК) - вра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льдшер, психоло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 специалисты, проводящие до-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летестовое консультирование подлежа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ному обучению методи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ультирования специалист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участием ГБУЗ СО "ОЦ СПИД и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и послетестовое консультир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о сопровождаться обязате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дачей пациентам информацио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ов (брошюры, букле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щих информацию о ВИЧ-инфе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оответствии с Приказом Минист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Свердловской област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ра социальной защиты 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рдлов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16.09.2011/19.09.2011 N 918-п/8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 организации взаимодействия систе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ов социальной защиты 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органами и учреждения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по противодейств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остранению ВИЧ-инфе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вердловской области",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12">
        <w:r>
          <w:rPr>
            <w:rStyle w:val="InternetLink"/>
            <w:rFonts w:cs="Courier New" w:ascii="Courier New" w:hAnsi="Courier New"/>
            <w:color w:val="0000FF"/>
            <w:sz w:val="20"/>
            <w:szCs w:val="20"/>
          </w:rPr>
          <w:t>Приказом</w:t>
        </w:r>
      </w:hyperlink>
      <w:r>
        <w:rPr>
          <w:rFonts w:cs="Courier New" w:ascii="Courier New" w:hAnsi="Courier New"/>
          <w:sz w:val="20"/>
          <w:szCs w:val="20"/>
        </w:rPr>
        <w:t xml:space="preserve"> Министра здравоохра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рдловской области от 29.03.20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295-п "Об организации мероприят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рофилактике ВИЧ-инфе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учреждениях здравоохра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рдловской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Проведение скрининговых      │С обеспечением охвата скрининг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следований на ВИЧ-инфекцию │согласно госзаданию, определяем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базе уполномоченных       │Министерством здравоохра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 СПИД-лабораторий│Свердлов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оответствии с письмом     │Доставка материала для исследова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здравоохранения │не менее: 1 квартал - 10%, 2 квартал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рдловской области         │35%, 3 квартал - 35%, 4 квартал -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25.01.2012 N 03-03-81/23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овании провед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следований на вирус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патиты B, C и ВИЧ-инфекци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2012 год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Организация                  │ГБУЗ СО "ОЦ СПИД и ИЗ": предоставля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атизированного рабочего │комплект компьютерного оборуд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а в каждой лаборатории   │(системный блок, монитор, источни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регистрации положительных│бесперебойного питания, клавиату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ультатов исследований     │мышь) с установленным ПО, проводи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наличие антител к ВИЧ     │обучение специалистов лаборатор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ом ИФА, положительных и │отделения ЛПУ по работе с ПО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мнительных результатов     │оборудова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следований на налич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тел к ВИЧ методом И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здравоохра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ива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ключение оборудования к се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рнет, оплату услуг связ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ередаче данных, выделя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ферийное оборудование (скане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тер), для обеспеч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оборо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ет ввод да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е Ф.И.О., дата рождения, адре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ции обследуемого, к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ингента, тип исследуем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 ЛПУ направившее матери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обследование, наименование, серия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ок годности тест-системы, результ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та получения результата, Ф.И.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и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рование донес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форме N 266/у-88 и отпра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несения по защищенной электро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чте в ОЦ СПИД и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деляет финансовые средства на оплат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а оператора ЭВМ (из расче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3500 обследуемых в г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Контроль за получением,      │Приказ Министра здравоохра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ем и расходованием    │Свердловской области от 27.08.20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гностических средств      │N 797-п "О порядке формирования заяво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выявления ВИЧ-инфекции   │получения, распределения, отче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части поступления антиретровирус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ов в рамках реализ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й приоритетного националь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а "Здоровь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вердлов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БУЗ СО "ОЦ СПИД и ИЗ": разрабатывает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провождает информационную систем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учета расходования диагностиче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 здравоохра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ива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деление компьютера с доступ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Интерн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й ввод и передачу да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расходовании диагностических сред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роведенных исследова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ПК г. Первоуральск: формирует сводну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сть по расход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гностических систем и контролиру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ение госзад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Обеспечение обследования     │Проведение обследования с провед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ВИЧ населения области     │дотестового консультирования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охватом не менее 15%       │выявления возможных факторов рис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населения с соблюдением   │с соблюдением принципов кодировани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инципов кодирования        │контингента в соответствии с </w:t>
      </w:r>
      <w:hyperlink r:id="rId13">
        <w:r>
          <w:rPr>
            <w:rStyle w:val="InternetLink"/>
            <w:rFonts w:cs="Courier New" w:ascii="Courier New" w:hAnsi="Courier New"/>
            <w:color w:val="0000FF"/>
            <w:sz w:val="20"/>
            <w:szCs w:val="20"/>
          </w:rPr>
          <w:t>Приказом</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ра здравоохра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рдловской области и Руководи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Роспотребнадз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Свердловской области от 17.09.20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862-п, 01-01/417 "О совершенствован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ы выявления и учета ВИЧ-инфе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гемоконтактных гепати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медицинских учреждени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рдловской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 4. ОКАЗАНИЕ МЕДИЦИНСКОЙ И СОЦИАЛЬНО-ПСИХОЛОГИЧЕСКОЙ ПОМОЩ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Ч-ИНФИЦИРОВАННЫМ ПАЦИЕНТА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 АМБУЛАТОРНО-ПОЛИКЛИНИЧЕСКАЯ И СТАЦИОНАРНАЯ МЕДИЦИНСКАЯ ПОМОЩ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Подготовка внутренн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казов по учреждени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определяю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ядок выявления, оказ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й помощ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булаторно-поликлиническ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тационар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сихосоциальной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ллиативной помощ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инфицированным пациент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ики ВИЧ-инфек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Создание                     │Укомплектация врачом-инфекционис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инико-диагностического     │патронажной медицинской сестрой КД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инета (КДК) с целью       │сестрой приема, психологом (социаль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комплексной      │работником) с начис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ко-психосоциальной помощи│соответствующей доплаты за работ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инфицированным пациентам │с ВИЧ-инфицированными и патронаж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КДК вводятся став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ача-инфекциониста (фельдше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расчета 250 ВИЧ-инфицирова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спансерной группы, патронаж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й сестры, сест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булаторного приема, психолог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го работник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Организация                  │ОЦ СПИД и ИЗ: предоставляет комплек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атизированного рабочего │компьютерного оборудования (систем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а в каждом КДК или КИЗ   │блок, монитор, источник бесперебой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доступа к персональным   │питания, клавиатура, мыш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нным ВИЧ-инфицированных    │с установленным ПО, проводит обу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циентов, зарегистрированных│специалистов ЛПУ по работе с ПО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территории                │оборудова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рдловской области.        │ЛПУ обеспечивает подклю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каз Министра              │оборудования к сети Интернет, оплат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услуг связи по передаче да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рдловской области         │выделяет периферийное оборуд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27.08.2010 N 797-п        │(сканер, принтер), для обеспеч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орядке формирования      │документооборо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ок, получения,           │ЛПУ осуществляет ввод данных (свед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еделения, отчетности    │о приеме, результаты лаборатор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части поступления          │исследований, диагнозы вторичных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ретровирусных препаратов │сопутствующих заболеваниях, на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рамках реализации          │и выдача лекарственных препара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й приоритетного    │по каждому пациенту, обслуживаемом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ционального проекта        │в ЛП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оровь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вердловской обла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Организац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тронажной работ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и ВИЧ-инфицирова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циентов, контак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ВИЧ-инфекции, береме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инфицированн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Обеспечение полного уровня   │Явка впервые выявленных пациен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вата диспансерным          │с ВИЧ-инфекцией - не менее 9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ением и                │Выполнение посещений - не менее 9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ретровирусной терапией   │от подлежа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инфицированных пациентов.│Выполнение стандарта лабораторного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е стандарта        │инструментального обследов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й помощи           │не менее 95% от подлежа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инфицированным пациента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клинико-диагности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инета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Организация и проведение     │Министерство здравоохра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й, направленных    │Свердлов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повышение приверженности  │Проводится силами ОЦ СПИД и ИЗ, КД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антиретровирусной терапии и│во взаимодействии с Министерств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спансерному наблюдению,    │социальной защиты 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заимодействию               │Свердловской области (Приказ Минист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Министерством социальной   │здравоохранения Свердловской област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иты населения             │Министра социальной защиты 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рдловской области         │Свердлов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16.09.2011/19.09.2011 N 918-п/8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 организации взаимодействия систе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ов социальной защиты 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органами и учреждения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по противодейств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остранению ВИЧ-инфекции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вердлов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 рабо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ы взаимопомощи" и "Школ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ВИЧ-инфицированных пациентов"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нтПлюс: примеч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фициальном  тексте  документа,  видимо,  допущена  опечатка: Приказ</w:t>
      </w:r>
    </w:p>
    <w:p>
      <w:pPr>
        <w:pStyle w:val="ConsPlusCell"/>
        <w:rPr>
          <w:rFonts w:ascii="Courier New" w:hAnsi="Courier New" w:cs="Courier New"/>
          <w:sz w:val="20"/>
          <w:szCs w:val="20"/>
        </w:rPr>
      </w:pPr>
      <w:r>
        <w:rPr>
          <w:rFonts w:cs="Courier New" w:ascii="Courier New" w:hAnsi="Courier New"/>
          <w:sz w:val="20"/>
          <w:szCs w:val="20"/>
        </w:rPr>
        <w:t>Минздрава Свердловской области от 27.05.2010 "Об организации мероприятий по</w:t>
      </w:r>
    </w:p>
    <w:p>
      <w:pPr>
        <w:pStyle w:val="ConsPlusCell"/>
        <w:rPr>
          <w:rFonts w:ascii="Courier New" w:hAnsi="Courier New" w:cs="Courier New"/>
          <w:sz w:val="20"/>
          <w:szCs w:val="20"/>
        </w:rPr>
      </w:pPr>
      <w:r>
        <w:rPr>
          <w:rFonts w:cs="Courier New" w:ascii="Courier New" w:hAnsi="Courier New"/>
          <w:sz w:val="20"/>
          <w:szCs w:val="20"/>
        </w:rPr>
        <w:t>оказанию  противотуберкулезной  помощи  ВИЧ-инфицированным  в  Свердловской</w:t>
      </w:r>
    </w:p>
    <w:p>
      <w:pPr>
        <w:pStyle w:val="ConsPlusCell"/>
        <w:rPr>
          <w:rFonts w:ascii="Courier New" w:hAnsi="Courier New" w:cs="Courier New"/>
          <w:sz w:val="20"/>
          <w:szCs w:val="20"/>
        </w:rPr>
      </w:pPr>
      <w:r>
        <w:rPr>
          <w:rFonts w:cs="Courier New" w:ascii="Courier New" w:hAnsi="Courier New"/>
          <w:sz w:val="20"/>
          <w:szCs w:val="20"/>
        </w:rPr>
        <w:t>области" имеет номер N 514-п, а не 514.</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pPr>
      <w:r>
        <w:rPr>
          <w:rFonts w:cs="Courier New" w:ascii="Courier New" w:hAnsi="Courier New"/>
          <w:sz w:val="20"/>
          <w:szCs w:val="20"/>
        </w:rPr>
        <w:t>│</w:t>
      </w:r>
      <w:r>
        <w:rPr>
          <w:rFonts w:cs="Courier New" w:ascii="Courier New" w:hAnsi="Courier New"/>
          <w:sz w:val="20"/>
          <w:szCs w:val="20"/>
        </w:rPr>
        <w:t>37.│Проведение химиопрофилактики │</w:t>
      </w:r>
      <w:hyperlink r:id="rId14">
        <w:r>
          <w:rPr>
            <w:rStyle w:val="InternetLink"/>
            <w:rFonts w:cs="Courier New" w:ascii="Courier New" w:hAnsi="Courier New"/>
            <w:color w:val="0000FF"/>
            <w:sz w:val="20"/>
            <w:szCs w:val="20"/>
          </w:rPr>
          <w:t>Приказ</w:t>
        </w:r>
      </w:hyperlink>
      <w:r>
        <w:rPr>
          <w:rFonts w:cs="Courier New" w:ascii="Courier New" w:hAnsi="Courier New"/>
          <w:sz w:val="20"/>
          <w:szCs w:val="20"/>
        </w:rPr>
        <w:t xml:space="preserve"> МЗ СО от 27.05.2010 N 51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робного лечения           │"Об организации мероприятий по оказани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уберкулеза. Взаимодействие  │противотуберкулезной помощ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противотуберкулезными      │ВИЧ-инфицирован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ми                 │в Свердловской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8.│Оказание паллиативной помощи │в соответствии с </w:t>
      </w:r>
      <w:hyperlink r:id="rId15">
        <w:r>
          <w:rPr>
            <w:rStyle w:val="InternetLink"/>
            <w:rFonts w:cs="Courier New" w:ascii="Courier New" w:hAnsi="Courier New"/>
            <w:color w:val="0000FF"/>
            <w:sz w:val="20"/>
            <w:szCs w:val="20"/>
          </w:rPr>
          <w:t>Приказом</w:t>
        </w:r>
      </w:hyperlink>
      <w:r>
        <w:rPr>
          <w:rFonts w:cs="Courier New" w:ascii="Courier New" w:hAnsi="Courier New"/>
          <w:sz w:val="20"/>
          <w:szCs w:val="20"/>
        </w:rPr>
        <w:t xml:space="preserve"> Министер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инфицированным пациентам │здравоохранения и социального разви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здравсоцразвития Рос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17 сентября 2007 года N 610 "О мера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организации оказания паллиатив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и больным ВИЧ-инфекци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9.│Организация                  │выделение дополнительной став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психологической    │социального работника Приказ Минист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держки ВИЧ-инфицированных │здравоохранения Свердловской област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членов их семей, а также   │Министра социальной защиты 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рования приверженности  │Свердлов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диспансерному наблюдению и │от 16.09.2011/19.09.2011 N 918-п/8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чению                      │"Об организации взаимодействия систе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ов социальной защиты 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органами и учреждения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по противодейств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остранению ВИЧ-инфе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вердловской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Осуществление мероприятий,   │Приказ МЗ СО от 13.07.07 N 660-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енных на профилактику │"О дополнительных мерах профилакт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натальной передачи       │перинатального инфицирования ВИЧ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инфекции                 │улучшения диспансерного наблюд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ВИЧ-инфицированных женщин │за детьми, рожден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бенку                      │от ВИЧ-инфицированных матерей".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16">
        <w:r>
          <w:rPr>
            <w:rStyle w:val="InternetLink"/>
            <w:rFonts w:cs="Courier New" w:ascii="Courier New" w:hAnsi="Courier New"/>
            <w:color w:val="0000FF"/>
            <w:sz w:val="20"/>
            <w:szCs w:val="20"/>
          </w:rPr>
          <w:t>Приказ</w:t>
        </w:r>
      </w:hyperlink>
      <w:r>
        <w:rPr>
          <w:rFonts w:cs="Courier New" w:ascii="Courier New" w:hAnsi="Courier New"/>
          <w:sz w:val="20"/>
          <w:szCs w:val="20"/>
        </w:rPr>
        <w:t xml:space="preserve"> МЗ СО от 30.06.2008 N 1011-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реализации мероприятий приоритет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ционального проекта "Здоровь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онент ВИЧ/СПИД) в части провед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ики перинатальной передач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инфек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41.│Проведение работы            │</w:t>
      </w:r>
      <w:hyperlink r:id="rId17">
        <w:r>
          <w:rPr>
            <w:rStyle w:val="InternetLink"/>
            <w:rFonts w:cs="Courier New" w:ascii="Courier New" w:hAnsi="Courier New"/>
            <w:color w:val="0000FF"/>
            <w:sz w:val="20"/>
            <w:szCs w:val="20"/>
          </w:rPr>
          <w:t>Приказ</w:t>
        </w:r>
      </w:hyperlink>
      <w:r>
        <w:rPr>
          <w:rFonts w:cs="Courier New" w:ascii="Courier New" w:hAnsi="Courier New"/>
          <w:sz w:val="20"/>
          <w:szCs w:val="20"/>
        </w:rPr>
        <w:t xml:space="preserve"> Министра здравоохра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иммунизации детей,        │Свердловской области и Руководи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жденных                    │Управления Федеральной служб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ВИЧ-инфицированных матерей│по надзору в сфере защиты пра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тив туберкулеза           │потребителей и благополучия челове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Свердловской области от 17.11.20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1265-п, N 01-01-01-01/6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 утверждении регионального календар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ических прививо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рдловской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Приобретение оборудования и  │Проводится Министерств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гностических средств для: │здравоохранения Свердлов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ценки клинического состояния│в соответствии с потребностью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инфицированных пациентов │заявками учреждений здравоохра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мониторинга эффективност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и проводим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ч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диагностики ВИЧ-инфек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ПИД-ассоциирова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олева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3.│Приобретение лекарственных   │Приказ Министра здравоохра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ов для профилактики  │Свердловской области от 27.08.20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и ВИЧ-инфекции        │N 797-п "О порядке формирования заяво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матери ребенку, лечения   │получения, распределения, отче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инфекции в соответствии  │в части поступления антиретровирус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приказом                   │препаратов в рамках реализ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й приоритетного националь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а "Здоровь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вердлов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чение СПИД-ассоциированных │Приобретение препаратов проводи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олеваний                  │Министерством здравоохра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рдловской области в рамках областной│</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целевой </w:t>
      </w:r>
      <w:hyperlink r:id="rId18">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Совершенств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ания медицинской помощи населе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преждение и борьба с соц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чимыми заболеваниями на территор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рдлов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2011 - 2015 г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 СТАЦИОНАРНАЯ МЕДИЦИНСКАЯ ПОМОЩ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Обеспечение оказания плановой│С 2013 года, на баз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ционарной медицинской     │ГБУЗ СО "ГБ N 3 г. Первоуральс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и ВИЧ-инфицированным    │ГБУЗ СО "ГБ N 5 г. Каменск-Уральск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циентам (по окружному      │ГБУЗ СО "ГИБ г. Нижний Таги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ципу)                    │ГБУЗ СО "Ирбитская ЦГ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 Шестовских Л.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БУЗ СО "Краснотурьинская Г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У ГКБ N 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45.│Консультативно-медицинская   │</w:t>
      </w:r>
      <w:hyperlink w:anchor="Par1508">
        <w:r>
          <w:rPr>
            <w:rStyle w:val="InternetLink"/>
            <w:rFonts w:cs="Courier New" w:ascii="Courier New" w:hAnsi="Courier New"/>
            <w:color w:val="0000FF"/>
            <w:sz w:val="20"/>
            <w:szCs w:val="20"/>
          </w:rPr>
          <w:t>Приложение N 4</w:t>
        </w:r>
      </w:hyperlink>
      <w:r>
        <w:rPr>
          <w:rFonts w:cs="Courier New" w:ascii="Courier New" w:hAnsi="Courier New"/>
          <w:sz w:val="20"/>
          <w:szCs w:val="20"/>
        </w:rPr>
        <w:t xml:space="preserve"> настоящего Прика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ь при выявлении пациен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ВИЧ-инфекцией в стационар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6.│Контроль за состояние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циента после выпис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стационара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нтПлюс: примеч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мерация разделов дана в соответствии с официальным текстом документа.</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ПОЛНИТЕЛЬНЫЕ МЕРЫ МЕДИКО-СОЦИАЛЬНОЙ ПОДДЕРЖ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Ч-ИНФИЦИРОВАННЫХ ГРАЖДА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7.│Помощь в оформлении          │Направление пациента и взаимодейств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для получения     │с учреждениями социальной защи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ых мер поддержки,│населения, отделениями Фон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 именно:                    │социального страхования, отделения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оплата проезда            │Пенсионного Фонда (Приказ Минист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ершеннолетним             │здравоохранения Свердлов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инфицированным гражданам,│и Министра социальной защиты 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му из родителей          │Свердлов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инфицированного ребенка  │от 16.09.2011/19.09.2011 N 918-п/8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16 лет к месту            │"Об организации взаимодействия систе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едования и лечения;      │органов социальной защиты 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оплата листка             │с органами и учреждения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трудоспособности одному    │здравоохранения по противодейств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родителей или иному       │распространению ВИЧ-инфе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ному представителю      │в Свердлов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инфицирован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совершеннолетнего на врем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бывания с ним в стациона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чебно-профилактическ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 (до 14 ле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выплата социальных пенс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особий ВИЧ-инфицированны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совершеннолетним граждан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выплата государстве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обий работникам учрежд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заражения 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инфекцией при исполнен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оих служебных обязанност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оплата проез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ершеннолетни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инфицированным граждан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профилактика социаль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ротства при ВИЧ-инфек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 организация работ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отказными" деть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жденны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ВИЧ-инфицирова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 формирование групп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ов, оказывающ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ую и психосоциаль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ь ВИЧ-инфицированным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ленам их сем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8.│Организация работ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пациентами, больны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инфекци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вобождающими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учреждений ГУФСИН Росс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Свердловской области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0"/>
        <w:rPr/>
      </w:pPr>
      <w:r>
        <w:rPr/>
        <w:t>Приложение N 2</w:t>
      </w:r>
    </w:p>
    <w:p>
      <w:pPr>
        <w:pStyle w:val="Normal"/>
        <w:widowControl w:val="false"/>
        <w:autoSpaceDE w:val="false"/>
        <w:jc w:val="right"/>
        <w:rPr/>
      </w:pPr>
      <w:r>
        <w:rPr/>
        <w:t>к Приказу</w:t>
      </w:r>
    </w:p>
    <w:p>
      <w:pPr>
        <w:pStyle w:val="Normal"/>
        <w:widowControl w:val="false"/>
        <w:autoSpaceDE w:val="false"/>
        <w:jc w:val="right"/>
        <w:rPr/>
      </w:pPr>
      <w:r>
        <w:rPr/>
        <w:t>министра здравоохранения</w:t>
      </w:r>
    </w:p>
    <w:p>
      <w:pPr>
        <w:pStyle w:val="Normal"/>
        <w:widowControl w:val="false"/>
        <w:autoSpaceDE w:val="false"/>
        <w:jc w:val="right"/>
        <w:rPr/>
      </w:pPr>
      <w:r>
        <w:rPr/>
        <w:t>Свердловской области</w:t>
      </w:r>
    </w:p>
    <w:p>
      <w:pPr>
        <w:pStyle w:val="Normal"/>
        <w:widowControl w:val="false"/>
        <w:autoSpaceDE w:val="false"/>
        <w:jc w:val="right"/>
        <w:rPr/>
      </w:pPr>
      <w:r>
        <w:rPr/>
        <w:t>от 14 июня 2012 г. N 666-п</w:t>
      </w:r>
    </w:p>
    <w:p>
      <w:pPr>
        <w:pStyle w:val="Normal"/>
        <w:widowControl w:val="false"/>
        <w:autoSpaceDE w:val="false"/>
        <w:ind w:firstLine="540"/>
        <w:jc w:val="both"/>
        <w:rPr/>
      </w:pPr>
      <w:r>
        <w:rPr/>
      </w:r>
    </w:p>
    <w:p>
      <w:pPr>
        <w:pStyle w:val="ConsPlusTitle"/>
        <w:jc w:val="center"/>
        <w:rPr>
          <w:sz w:val="20"/>
          <w:szCs w:val="20"/>
        </w:rPr>
      </w:pPr>
      <w:bookmarkStart w:id="1" w:name="Par884"/>
      <w:bookmarkEnd w:id="1"/>
      <w:r>
        <w:rPr>
          <w:sz w:val="20"/>
          <w:szCs w:val="20"/>
        </w:rPr>
        <w:t>ПОРЯДОК</w:t>
      </w:r>
    </w:p>
    <w:p>
      <w:pPr>
        <w:pStyle w:val="ConsPlusTitle"/>
        <w:jc w:val="center"/>
        <w:rPr>
          <w:sz w:val="20"/>
          <w:szCs w:val="20"/>
        </w:rPr>
      </w:pPr>
      <w:r>
        <w:rPr>
          <w:sz w:val="20"/>
          <w:szCs w:val="20"/>
        </w:rPr>
        <w:t>ОКАЗАНИЯ МЕДИЦИНСКОЙ ПОМОЩИ НАСЕЛЕНИЮ ПРИ БОЛЕЗНИ, ВЫЗВАННОЙ</w:t>
      </w:r>
    </w:p>
    <w:p>
      <w:pPr>
        <w:pStyle w:val="ConsPlusTitle"/>
        <w:jc w:val="center"/>
        <w:rPr>
          <w:sz w:val="20"/>
          <w:szCs w:val="20"/>
        </w:rPr>
      </w:pPr>
      <w:r>
        <w:rPr>
          <w:sz w:val="20"/>
          <w:szCs w:val="20"/>
        </w:rPr>
        <w:t>ВИРУСОМ ИММУНОДЕФИЦИТА ЧЕЛОВЕКА (ВИЧ-ИНФЕКЦИ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Настоящий Порядок регулирует вопросы оказания медицинской помощи населению при болезни, вызванной вирусом иммунодефицита человека (ВИЧ-инфекции), в государственных бюджетных учреждениях Свердловской области.</w:t>
      </w:r>
    </w:p>
    <w:p>
      <w:pPr>
        <w:pStyle w:val="Normal"/>
        <w:widowControl w:val="false"/>
        <w:autoSpaceDE w:val="false"/>
        <w:ind w:firstLine="540"/>
        <w:jc w:val="both"/>
        <w:rPr/>
      </w:pPr>
      <w:r>
        <w:rPr/>
        <w:t>2. ВИЧ-инфицированным гражданам оказываются на общих основаниях все виды медицинской помощи по клиническим показаниям, при этом они пользуются всеми правами, предусмотренными законодательством Российской Федерации об охране здоровья граждан.</w:t>
      </w:r>
    </w:p>
    <w:p>
      <w:pPr>
        <w:pStyle w:val="Normal"/>
        <w:widowControl w:val="false"/>
        <w:autoSpaceDE w:val="false"/>
        <w:ind w:firstLine="540"/>
        <w:jc w:val="both"/>
        <w:rPr/>
      </w:pPr>
      <w:r>
        <w:rPr/>
        <w:t>Медицинские организации оказывают медицинскую помощь населению при болезни, вызванной вирусом иммунодефицита человека (ВИЧ-инфекции) в соответствии с действующими стандартами.</w:t>
      </w:r>
    </w:p>
    <w:p>
      <w:pPr>
        <w:pStyle w:val="Normal"/>
        <w:widowControl w:val="false"/>
        <w:autoSpaceDE w:val="false"/>
        <w:ind w:firstLine="540"/>
        <w:jc w:val="both"/>
        <w:rPr/>
      </w:pPr>
      <w:r>
        <w:rPr/>
        <w:t>Медицинская помощь больным ВИЧ-инфекцией оказывается в рамках:</w:t>
      </w:r>
    </w:p>
    <w:p>
      <w:pPr>
        <w:pStyle w:val="Normal"/>
        <w:widowControl w:val="false"/>
        <w:autoSpaceDE w:val="false"/>
        <w:ind w:firstLine="540"/>
        <w:jc w:val="both"/>
        <w:rPr/>
      </w:pPr>
      <w:r>
        <w:rPr/>
        <w:t>скорой медицинской помощи;</w:t>
      </w:r>
    </w:p>
    <w:p>
      <w:pPr>
        <w:pStyle w:val="Normal"/>
        <w:widowControl w:val="false"/>
        <w:autoSpaceDE w:val="false"/>
        <w:ind w:firstLine="540"/>
        <w:jc w:val="both"/>
        <w:rPr/>
      </w:pPr>
      <w:r>
        <w:rPr/>
        <w:t>первичной медико-санитарной помощи;</w:t>
      </w:r>
    </w:p>
    <w:p>
      <w:pPr>
        <w:pStyle w:val="Normal"/>
        <w:widowControl w:val="false"/>
        <w:autoSpaceDE w:val="false"/>
        <w:ind w:firstLine="540"/>
        <w:jc w:val="both"/>
        <w:rPr/>
      </w:pPr>
      <w:r>
        <w:rPr/>
        <w:t>специализированной, в том числе высокотехнологичной, медицинской помощи;</w:t>
      </w:r>
    </w:p>
    <w:p>
      <w:pPr>
        <w:pStyle w:val="Normal"/>
        <w:widowControl w:val="false"/>
        <w:autoSpaceDE w:val="false"/>
        <w:ind w:firstLine="540"/>
        <w:jc w:val="both"/>
        <w:rPr/>
      </w:pPr>
      <w:r>
        <w:rPr/>
        <w:t>паллиативной помощи.</w:t>
      </w:r>
    </w:p>
    <w:p>
      <w:pPr>
        <w:pStyle w:val="Normal"/>
        <w:widowControl w:val="false"/>
        <w:autoSpaceDE w:val="false"/>
        <w:ind w:firstLine="540"/>
        <w:jc w:val="both"/>
        <w:rPr/>
      </w:pPr>
      <w:r>
        <w:rPr/>
        <w:t xml:space="preserve">3. Основным учреждением здравоохранения Свердловской области, оказывающим специализированную медико-санитарную помощь больным ВИЧ-инфекцией является ГБУЗ СО "ОЦ СПИД и ИЗ". Помощь больным ВИЧ-инфекцией оказывается врачами-инфекционистами, осуществляющими свою деятельность согласно действующим стандартам и </w:t>
      </w:r>
      <w:hyperlink w:anchor="Par1001">
        <w:r>
          <w:rPr>
            <w:rStyle w:val="InternetLink"/>
            <w:color w:val="0000FF"/>
          </w:rPr>
          <w:t>приложениям 3</w:t>
        </w:r>
      </w:hyperlink>
      <w:r>
        <w:rPr/>
        <w:t xml:space="preserve"> - </w:t>
      </w:r>
      <w:hyperlink w:anchor="Par1508">
        <w:r>
          <w:rPr>
            <w:rStyle w:val="InternetLink"/>
            <w:color w:val="0000FF"/>
          </w:rPr>
          <w:t>4</w:t>
        </w:r>
      </w:hyperlink>
      <w:r>
        <w:rPr/>
        <w:t xml:space="preserve"> данного Приказа.</w:t>
      </w:r>
    </w:p>
    <w:p>
      <w:pPr>
        <w:pStyle w:val="Normal"/>
        <w:widowControl w:val="false"/>
        <w:autoSpaceDE w:val="false"/>
        <w:ind w:firstLine="540"/>
        <w:jc w:val="both"/>
        <w:rPr/>
      </w:pPr>
      <w:r>
        <w:rPr/>
        <w:t xml:space="preserve">4. Основным учреждением по оказанию первичной медико-санитарной и психосоциальной помощи ВИЧ-инфицированным на уровне муниципального образования являются клинико-диагностические кабинеты (далее - КДК) или кабинеты инфекционных заболеваний (КИЗ) поликлинических отделений государственных бюджетных учреждений здравоохранения Свердловской области. Первичная помощь больным ВИЧ-инфекцией оказывается врачами-инфекционистами, осуществляющими свою деятельность согласно действующим стандартам и </w:t>
      </w:r>
      <w:hyperlink w:anchor="Par1001">
        <w:r>
          <w:rPr>
            <w:rStyle w:val="InternetLink"/>
            <w:color w:val="0000FF"/>
          </w:rPr>
          <w:t>приложениям 3</w:t>
        </w:r>
      </w:hyperlink>
      <w:r>
        <w:rPr/>
        <w:t xml:space="preserve"> - </w:t>
      </w:r>
      <w:hyperlink w:anchor="Par1508">
        <w:r>
          <w:rPr>
            <w:rStyle w:val="InternetLink"/>
            <w:color w:val="0000FF"/>
          </w:rPr>
          <w:t>4</w:t>
        </w:r>
      </w:hyperlink>
      <w:r>
        <w:rPr/>
        <w:t xml:space="preserve"> данного Приказа.</w:t>
      </w:r>
    </w:p>
    <w:p>
      <w:pPr>
        <w:pStyle w:val="Normal"/>
        <w:widowControl w:val="false"/>
        <w:autoSpaceDE w:val="false"/>
        <w:ind w:firstLine="540"/>
        <w:jc w:val="both"/>
        <w:rPr/>
      </w:pPr>
      <w:r>
        <w:rPr/>
        <w:t>Кабинет является структурным подразделением медицинской организации, оказывающей первичную медико-санитарную помощь.</w:t>
      </w:r>
    </w:p>
    <w:p>
      <w:pPr>
        <w:pStyle w:val="Normal"/>
        <w:widowControl w:val="false"/>
        <w:autoSpaceDE w:val="false"/>
        <w:ind w:firstLine="540"/>
        <w:jc w:val="both"/>
        <w:rPr/>
      </w:pPr>
      <w:r>
        <w:rPr/>
        <w:t>Рекомендуемая штатная численность медицинского и другого персонала Кабинета:</w:t>
      </w:r>
    </w:p>
    <w:p>
      <w:pPr>
        <w:pStyle w:val="Normal"/>
        <w:widowControl w:val="false"/>
        <w:autoSpaceDE w:val="false"/>
        <w:ind w:firstLine="540"/>
        <w:jc w:val="both"/>
        <w:rPr/>
      </w:pPr>
      <w:r>
        <w:rPr/>
        <w:t>врачебный персонал: врач-инфекционист - 1 должность на 300 ВИЧ-инфицированных пациентов, находящихся на диспансерном учете, но не менее 1, в отсутствие врача-инфекциониста на территории назначается на должность фельдшер;</w:t>
      </w:r>
    </w:p>
    <w:p>
      <w:pPr>
        <w:pStyle w:val="Normal"/>
        <w:widowControl w:val="false"/>
        <w:autoSpaceDE w:val="false"/>
        <w:ind w:firstLine="540"/>
        <w:jc w:val="both"/>
        <w:rPr/>
      </w:pPr>
      <w:r>
        <w:rPr/>
        <w:t>средний медицинский персонал: медицинская сестра - 1 должность на каждую должность врача, но не менее 1; патронажная медицинская сестра - 1 должность на каждую должность врача, но не менее 1;</w:t>
      </w:r>
    </w:p>
    <w:p>
      <w:pPr>
        <w:pStyle w:val="Normal"/>
        <w:widowControl w:val="false"/>
        <w:autoSpaceDE w:val="false"/>
        <w:ind w:firstLine="540"/>
        <w:jc w:val="both"/>
        <w:rPr/>
      </w:pPr>
      <w:r>
        <w:rPr/>
        <w:t>младший медицинский персонал: санитарка - уборщица 1 должность на каждую должность врача, но не менее 1.</w:t>
      </w:r>
    </w:p>
    <w:p>
      <w:pPr>
        <w:pStyle w:val="Normal"/>
        <w:widowControl w:val="false"/>
        <w:autoSpaceDE w:val="false"/>
        <w:ind w:firstLine="540"/>
        <w:jc w:val="both"/>
        <w:rPr/>
      </w:pPr>
      <w:r>
        <w:rPr/>
        <w:t xml:space="preserve">Оплата труда производится в соответствие с </w:t>
      </w:r>
      <w:hyperlink r:id="rId19">
        <w:r>
          <w:rPr>
            <w:rStyle w:val="InternetLink"/>
            <w:color w:val="0000FF"/>
          </w:rPr>
          <w:t>положением</w:t>
        </w:r>
      </w:hyperlink>
      <w:r>
        <w:rPr/>
        <w:t xml:space="preserve"> об оплате труда в каждом государственном бюджетном учреждении здравоохранения на основании Постановления Правительства Свердловской области от 06.09.2010 N 1288-ПП "О введении новой системы оплаты труда работников государственных бюджетных учреждений здравоохранения Свердловской области", с соответствующей оплатой за вредные условия тру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ЕКОМЕНДУЕМОЕ ОСНАЩЕНИЕ КАБИНЕТА ВРАЧА-ИНФЕКЦИОНИСТА,</w:t>
      </w:r>
    </w:p>
    <w:p>
      <w:pPr>
        <w:pStyle w:val="Normal"/>
        <w:widowControl w:val="false"/>
        <w:autoSpaceDE w:val="false"/>
        <w:jc w:val="center"/>
        <w:rPr/>
      </w:pPr>
      <w:r>
        <w:rPr/>
        <w:t>ОСУЩЕСТВЛЯЮЩЕГО ДИСПАНСЕРНОЕ НАБЛЮДЕНИЕ И ЛЕЧЕНИЕ</w:t>
      </w:r>
    </w:p>
    <w:p>
      <w:pPr>
        <w:pStyle w:val="Normal"/>
        <w:widowControl w:val="false"/>
        <w:autoSpaceDE w:val="false"/>
        <w:jc w:val="center"/>
        <w:rPr/>
      </w:pPr>
      <w:r>
        <w:rPr/>
        <w:t>ПАЦИЕНТОВ С ВИЧ-ИНФЕКЦИЕЙ</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Количеств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шту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ьютер с возможностью выхода        │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Интернет (база данн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нтер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ппарат телефонной и факсимильной связи│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возможностью шифрации и дешифрац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даваемой информ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нометр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ендоскоп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мпа для осмотра полости рта (фонарик)│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ейнеры дезинфекционные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тивошоковая аптечка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арийная аптечка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сы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томер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л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шетка медицинская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аф платяной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аф для медицинской документации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л медицинский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спансер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жидкое мыло;                         │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кожный антисептик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отенцедержатель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тоскоп                              │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термометр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ктерицидная установка закрытого типа,│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щностью в зависимости от кубатур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я и количества люде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дномоментно находящихся в кабинете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 xml:space="preserve">5. Скорая медицинская помощь больным ВИЧ-инфекцией при травмах, острых заболеваниях и состояниях оказывается фельдшерскими выездными бригадами скорой медицинской помощи; врачебными выездными бригадами скорой медицинской помощи; специализированными выездными бригадами скорой медицинской помощи реанимационного или нейрохирургического профилей, в соответствии с </w:t>
      </w:r>
      <w:hyperlink r:id="rId20">
        <w:r>
          <w:rPr>
            <w:rStyle w:val="InternetLink"/>
            <w:color w:val="0000FF"/>
          </w:rPr>
          <w:t>Приказом</w:t>
        </w:r>
      </w:hyperlink>
      <w:r>
        <w:rPr/>
        <w:t xml:space="preserve"> Минздравсоцразвития России от 1 ноября 2004 г. N 179 "Об утверждении Порядка оказания скорой медицинской помощи" (зарегистрирован Минюстом России 23 ноября 2004 г. N 6136) с изменениями, внесенными Приказом Минздравсоцразвития России от 2 августа 2010 г. N 586н (зарегистрирован Минюстом России 30 августа 2010 г. N 18289) и Приказом Минздравсоцразвития России от 15 марта 2011 г. N 202н (зарегистрирован Минюстом России 4 апреля 2011 г. N 20390).</w:t>
      </w:r>
    </w:p>
    <w:p>
      <w:pPr>
        <w:pStyle w:val="Normal"/>
        <w:widowControl w:val="false"/>
        <w:autoSpaceDE w:val="false"/>
        <w:ind w:firstLine="540"/>
        <w:jc w:val="both"/>
        <w:rPr/>
      </w:pPr>
      <w:r>
        <w:rPr/>
        <w:t>6. Первичная медико-санитарная помощь больным ВИЧ-инфекцией или при подозрении на нее оказывается в медицинских организациях, осуществляющих первичную медико-санитарную помощь, врачами-специалистами любых специальностей.</w:t>
      </w:r>
    </w:p>
    <w:p>
      <w:pPr>
        <w:pStyle w:val="Normal"/>
        <w:widowControl w:val="false"/>
        <w:autoSpaceDE w:val="false"/>
        <w:ind w:firstLine="540"/>
        <w:jc w:val="both"/>
        <w:rPr/>
      </w:pPr>
      <w:r>
        <w:rPr/>
        <w:t>7. Врачи-специалисты любых специальностей в рамках первичной медико-санитарной помощи выполняют следующие функции:</w:t>
      </w:r>
    </w:p>
    <w:p>
      <w:pPr>
        <w:pStyle w:val="Normal"/>
        <w:widowControl w:val="false"/>
        <w:autoSpaceDE w:val="false"/>
        <w:ind w:firstLine="540"/>
        <w:jc w:val="both"/>
        <w:rPr/>
      </w:pPr>
      <w:r>
        <w:rPr/>
        <w:t>выявляют показания к обследованию на ВИЧ-инфекцию;</w:t>
      </w:r>
    </w:p>
    <w:p>
      <w:pPr>
        <w:pStyle w:val="Normal"/>
        <w:widowControl w:val="false"/>
        <w:autoSpaceDE w:val="false"/>
        <w:ind w:firstLine="540"/>
        <w:jc w:val="both"/>
        <w:rPr/>
      </w:pPr>
      <w:r>
        <w:rPr/>
        <w:t>назначают обследование на ВИЧ-инфекцию с обязательным проведением до- и послетестового консультирования;</w:t>
      </w:r>
    </w:p>
    <w:p>
      <w:pPr>
        <w:pStyle w:val="Normal"/>
        <w:widowControl w:val="false"/>
        <w:autoSpaceDE w:val="false"/>
        <w:ind w:firstLine="540"/>
        <w:jc w:val="both"/>
        <w:rPr/>
      </w:pPr>
      <w:r>
        <w:rPr/>
        <w:t>направляют больных ВИЧ-инфекцией к врачам-инфекционистам КДК/КИЗ, ГБУЗ СО "ОЦ СПИД и ИЗ" и его филиалов;</w:t>
      </w:r>
    </w:p>
    <w:p>
      <w:pPr>
        <w:pStyle w:val="Normal"/>
        <w:widowControl w:val="false"/>
        <w:autoSpaceDE w:val="false"/>
        <w:ind w:firstLine="540"/>
        <w:jc w:val="both"/>
        <w:rPr/>
      </w:pPr>
      <w:r>
        <w:rPr/>
        <w:t>контролируют явку вновь выявленных ВИЧ-инфицированных в ГБУЗ СО "ОЦ СПИД и ИЗ";</w:t>
      </w:r>
    </w:p>
    <w:p>
      <w:pPr>
        <w:pStyle w:val="Normal"/>
        <w:widowControl w:val="false"/>
        <w:autoSpaceDE w:val="false"/>
        <w:ind w:firstLine="540"/>
        <w:jc w:val="both"/>
        <w:rPr/>
      </w:pPr>
      <w:r>
        <w:rPr/>
        <w:t>осуществляют патронаж через участковую сеть.</w:t>
      </w:r>
    </w:p>
    <w:p>
      <w:pPr>
        <w:pStyle w:val="Normal"/>
        <w:widowControl w:val="false"/>
        <w:autoSpaceDE w:val="false"/>
        <w:ind w:firstLine="540"/>
        <w:jc w:val="both"/>
        <w:rPr/>
      </w:pPr>
      <w:r>
        <w:rPr/>
        <w:t>8. При направлении пациента к врачу-инфекционисту, врач-специалист, направляющий пациента, представляет выписку из амбулаторной карты (истории болезни) с указанием диагноза, сопутствующих заболеваний и имеющихся данных лабораторных и функциональных исследований.</w:t>
      </w:r>
    </w:p>
    <w:p>
      <w:pPr>
        <w:pStyle w:val="Normal"/>
        <w:widowControl w:val="false"/>
        <w:autoSpaceDE w:val="false"/>
        <w:ind w:firstLine="540"/>
        <w:jc w:val="both"/>
        <w:rPr/>
      </w:pPr>
      <w:r>
        <w:rPr/>
        <w:t>9. Оказание больным ВИЧ-инфекцией медицинской помощи при заболеваниях, не связанных с ВИЧ-инфекцией, проводится соответствующими врачами-специалистами.</w:t>
      </w:r>
    </w:p>
    <w:p>
      <w:pPr>
        <w:pStyle w:val="Normal"/>
        <w:widowControl w:val="false"/>
        <w:autoSpaceDE w:val="false"/>
        <w:ind w:firstLine="540"/>
        <w:jc w:val="both"/>
        <w:rPr/>
      </w:pPr>
      <w:r>
        <w:rPr/>
        <w:t>10. Специализированная медицинская помощь больным ВИЧ-инфекцией оказывается врачами-инфекционистами в соответствии с установленными стандартами медицинской помощи в медицинских организациях, оказывающих медицинскую помощь по профилю "инфекционные заболевания".</w:t>
      </w:r>
    </w:p>
    <w:p>
      <w:pPr>
        <w:pStyle w:val="Normal"/>
        <w:widowControl w:val="false"/>
        <w:autoSpaceDE w:val="false"/>
        <w:ind w:firstLine="540"/>
        <w:jc w:val="both"/>
        <w:rPr/>
      </w:pPr>
      <w:r>
        <w:rPr/>
        <w:t>При отсутствии специализированного отделения для лечения больных ВИЧ-инфекцией, стационарное лечение осуществляется на базе инфекционного отделения, имеющего в своем составе выделенные койки для лечения больных ВИЧ-инфекцией.</w:t>
      </w:r>
    </w:p>
    <w:p>
      <w:pPr>
        <w:pStyle w:val="Normal"/>
        <w:widowControl w:val="false"/>
        <w:autoSpaceDE w:val="false"/>
        <w:ind w:firstLine="540"/>
        <w:jc w:val="both"/>
        <w:rPr/>
      </w:pPr>
      <w:r>
        <w:rPr/>
        <w:t xml:space="preserve">11. Специализированная медицинская помощь больным ВИЧ-инфекцией в медицинских организациях осуществляется в соответствии с нозологической формой заболевания и в соответствие стандартам на общих основаниях (Федеральный </w:t>
      </w:r>
      <w:hyperlink r:id="rId21">
        <w:r>
          <w:rPr>
            <w:rStyle w:val="InternetLink"/>
            <w:color w:val="0000FF"/>
          </w:rPr>
          <w:t>закон</w:t>
        </w:r>
      </w:hyperlink>
      <w:r>
        <w:rPr/>
        <w:t xml:space="preserve"> N 38-ФЗ от 30.03.1995 "О предупреждении распространения в РФ заболевания, вызываемого вирусом иммунодефицита человека (ВИЧ)").</w:t>
      </w:r>
    </w:p>
    <w:p>
      <w:pPr>
        <w:pStyle w:val="Normal"/>
        <w:widowControl w:val="false"/>
        <w:autoSpaceDE w:val="false"/>
        <w:ind w:firstLine="540"/>
        <w:jc w:val="both"/>
        <w:rPr/>
      </w:pPr>
      <w:r>
        <w:rPr/>
        <w:t xml:space="preserve">12. При выявлении у больного ВИЧ-инфекцией, находящегося на стационарном лечении, показаний к направлению в инфекционное отделение для лечения больных ВИЧ-инфекцией, перевод осуществляется только после консультации врача-инфекциониста и при стабильном состоянии пациента </w:t>
      </w:r>
      <w:hyperlink w:anchor="Par1508">
        <w:r>
          <w:rPr>
            <w:rStyle w:val="InternetLink"/>
            <w:color w:val="0000FF"/>
          </w:rPr>
          <w:t>(приложение N 4)</w:t>
        </w:r>
      </w:hyperlink>
      <w:r>
        <w:rPr/>
        <w:t>.</w:t>
      </w:r>
    </w:p>
    <w:p>
      <w:pPr>
        <w:pStyle w:val="Normal"/>
        <w:widowControl w:val="false"/>
        <w:autoSpaceDE w:val="false"/>
        <w:ind w:firstLine="540"/>
        <w:jc w:val="both"/>
        <w:rPr/>
      </w:pPr>
      <w:r>
        <w:rPr/>
        <w:t>13. При выявлении у больного ВИЧ-инфекцией заболеваний, не требующих лечения в отделении для лечения больных ВИЧ-инфекцией (в том числе гематологического, онкологического заболевания или туберкулеза) лечение и наблюдение пациентов осуществляется в профильных отделениях или стационарах, имеющих в своем составе выделенные койки для лечения больных ВИЧ-инфекцией, на основе взаимодействия врачей-специалистов с врачом-инфекционистом.</w:t>
      </w:r>
    </w:p>
    <w:p>
      <w:pPr>
        <w:pStyle w:val="Normal"/>
        <w:widowControl w:val="false"/>
        <w:autoSpaceDE w:val="false"/>
        <w:ind w:firstLine="540"/>
        <w:jc w:val="both"/>
        <w:rPr/>
      </w:pPr>
      <w:r>
        <w:rPr/>
        <w:t>При отсутствии выделенных коек для лечения больных ВИЧ-инфекцией наблюдение и лечение по соответствующей патологии осуществляется в профильных медицинских организациях на общих основаниях.</w:t>
      </w:r>
    </w:p>
    <w:p>
      <w:pPr>
        <w:pStyle w:val="Normal"/>
        <w:widowControl w:val="false"/>
        <w:autoSpaceDE w:val="false"/>
        <w:ind w:firstLine="540"/>
        <w:jc w:val="both"/>
        <w:rPr/>
      </w:pPr>
      <w:r>
        <w:rPr/>
        <w:t>14. При выявлении у больного ВИЧ-инфекцией медицинских показаний к высокотехнологичным методам лечения помощь оказывается ему в соответствии с установленным порядком оказания высокотехнологичной медицинской помощи.</w:t>
      </w:r>
    </w:p>
    <w:p>
      <w:pPr>
        <w:pStyle w:val="Normal"/>
        <w:widowControl w:val="false"/>
        <w:autoSpaceDE w:val="false"/>
        <w:ind w:firstLine="540"/>
        <w:jc w:val="both"/>
        <w:rPr/>
      </w:pPr>
      <w:r>
        <w:rPr/>
        <w:t>15. Медицинская помощь больным ВИЧ-инфекцией с жизнеугрожающими острыми состояниями осуществляется (вне зависимости от стадии ВИЧ-инфекции) в отделениях реанимации и интенсивной терапии медицинских организаций в соответствии с утвержденными стандартами медицинской помощи на основе взаимодействия врача-реаниматолога и врача-инфекциониста.</w:t>
      </w:r>
    </w:p>
    <w:p>
      <w:pPr>
        <w:pStyle w:val="Normal"/>
        <w:widowControl w:val="false"/>
        <w:autoSpaceDE w:val="false"/>
        <w:ind w:firstLine="540"/>
        <w:jc w:val="both"/>
        <w:rPr/>
      </w:pPr>
      <w:r>
        <w:rPr/>
        <w:t>16. Паллиативная помощь больным ВИЧ-инфекцией осуществляется в отделениях и палатах паллиативной помощи больным ВИЧ-инфекцией в соответствии с установленными стандартами медицинской помощи в медицинских организациях, оказывающих медицинскую помощь по соответствующему профилю.</w:t>
      </w:r>
    </w:p>
    <w:p>
      <w:pPr>
        <w:pStyle w:val="Normal"/>
        <w:widowControl w:val="false"/>
        <w:autoSpaceDE w:val="false"/>
        <w:ind w:firstLine="540"/>
        <w:jc w:val="both"/>
        <w:rPr/>
      </w:pPr>
      <w:r>
        <w:rPr/>
        <w:t>При отсутствии отделений и палат паллиативной помощи для лечения больных ВИЧ-инфекцией, больные могут быть направлены в хоспис, больницу сестринского ухода и в медицинские организации, обеспечивающие паллиативную помощь больным с наличием морфологически подтвержденного диагноза распространенной формы злокачественного образования.</w:t>
      </w:r>
    </w:p>
    <w:p>
      <w:pPr>
        <w:pStyle w:val="Normal"/>
        <w:widowControl w:val="false"/>
        <w:autoSpaceDE w:val="false"/>
        <w:ind w:firstLine="540"/>
        <w:jc w:val="both"/>
        <w:rPr/>
      </w:pPr>
      <w:r>
        <w:rPr/>
        <w:t>17. Каждый случай заболевания ВИЧ-инфекцией (положительный результат исследования в иммуноблоте) подлежит регистрации и учету по месту выявления. Информация о факте выявления ВИЧ-инфекции из референс-лаборатории передается в скрининговую лабораторию и/или медицинскую организацию, направившую материал на исследование, а также в отдел клинической эпидемиологии ГБУЗ СО "ОЦ СПИД и ИЗ".</w:t>
      </w:r>
    </w:p>
    <w:p>
      <w:pPr>
        <w:pStyle w:val="Normal"/>
        <w:widowControl w:val="false"/>
        <w:autoSpaceDE w:val="false"/>
        <w:ind w:firstLine="540"/>
        <w:jc w:val="both"/>
        <w:rPr/>
      </w:pPr>
      <w:r>
        <w:rPr/>
        <w:t>18. При выявлении ВИЧ-инфекции у лиц, постоянно проживающих в других субъектах Российской Федерации, информация передается в центр СПИД по месту постоянной регистрации указанного лица.</w:t>
      </w:r>
    </w:p>
    <w:p>
      <w:pPr>
        <w:pStyle w:val="Normal"/>
        <w:widowControl w:val="false"/>
        <w:autoSpaceDE w:val="false"/>
        <w:ind w:firstLine="540"/>
        <w:jc w:val="both"/>
        <w:rPr/>
      </w:pPr>
      <w:r>
        <w:rPr/>
        <w:t>19. Изменение и уточнение данных лица (о постановке/снятии с учета, диагнозе, случае смерти, изменении паспортных данных), у которого выявлена ВИЧ-инфекция, подлежит регистрации в отделе клинической эпидемиологии ГБУЗ СО "ОЦ СПИД и ИЗ".</w:t>
      </w:r>
    </w:p>
    <w:p>
      <w:pPr>
        <w:pStyle w:val="Normal"/>
        <w:widowControl w:val="false"/>
        <w:autoSpaceDE w:val="false"/>
        <w:ind w:firstLine="540"/>
        <w:jc w:val="both"/>
        <w:rPr/>
      </w:pPr>
      <w:r>
        <w:rPr/>
        <w:t>20. Ежемесячно ГБУЗ СО "ОЦ СПИД и ИЗ" передает отчеты в Федеральный научно-методический центр по профилактике и борьбе со СПИДом, содержащие данные (в деперсонифицированной форме) о суммарном количестве больных ВИЧ-инфекцией в установленном порядке.</w:t>
      </w:r>
    </w:p>
    <w:p>
      <w:pPr>
        <w:pStyle w:val="Normal"/>
        <w:widowControl w:val="false"/>
        <w:autoSpaceDE w:val="false"/>
        <w:ind w:firstLine="540"/>
        <w:jc w:val="both"/>
        <w:rPr/>
      </w:pPr>
      <w:r>
        <w:rPr/>
        <w:t>21. При получении положительного результата исследования на ВИЧ-инфекцию донора крови, органов и тканей, информация из референс-лаборатории в течение 24 часов передается по телефону в учреждение службы крови и в территориальные органы, осуществляющие государственный санитарно-эпидемиологический надзор.</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N 3</w:t>
      </w:r>
    </w:p>
    <w:p>
      <w:pPr>
        <w:pStyle w:val="Normal"/>
        <w:widowControl w:val="false"/>
        <w:autoSpaceDE w:val="false"/>
        <w:jc w:val="right"/>
        <w:rPr/>
      </w:pPr>
      <w:r>
        <w:rPr/>
        <w:t>к Приказу</w:t>
      </w:r>
    </w:p>
    <w:p>
      <w:pPr>
        <w:pStyle w:val="Normal"/>
        <w:widowControl w:val="false"/>
        <w:autoSpaceDE w:val="false"/>
        <w:jc w:val="right"/>
        <w:rPr/>
      </w:pPr>
      <w:r>
        <w:rPr/>
        <w:t>министра здравоохранения</w:t>
      </w:r>
    </w:p>
    <w:p>
      <w:pPr>
        <w:pStyle w:val="Normal"/>
        <w:widowControl w:val="false"/>
        <w:autoSpaceDE w:val="false"/>
        <w:jc w:val="right"/>
        <w:rPr/>
      </w:pPr>
      <w:r>
        <w:rPr/>
        <w:t>Свердловской области</w:t>
      </w:r>
    </w:p>
    <w:p>
      <w:pPr>
        <w:pStyle w:val="Normal"/>
        <w:widowControl w:val="false"/>
        <w:autoSpaceDE w:val="false"/>
        <w:jc w:val="right"/>
        <w:rPr/>
      </w:pPr>
      <w:r>
        <w:rPr/>
        <w:t>от 14 июня 2012 г. N 666-п</w:t>
      </w:r>
    </w:p>
    <w:p>
      <w:pPr>
        <w:pStyle w:val="Normal"/>
        <w:widowControl w:val="false"/>
        <w:autoSpaceDE w:val="false"/>
        <w:ind w:firstLine="540"/>
        <w:jc w:val="both"/>
        <w:rPr/>
      </w:pPr>
      <w:r>
        <w:rPr/>
      </w:r>
    </w:p>
    <w:p>
      <w:pPr>
        <w:pStyle w:val="ConsPlusTitle"/>
        <w:jc w:val="center"/>
        <w:rPr>
          <w:sz w:val="20"/>
          <w:szCs w:val="20"/>
        </w:rPr>
      </w:pPr>
      <w:bookmarkStart w:id="2" w:name="Par1001"/>
      <w:bookmarkEnd w:id="2"/>
      <w:r>
        <w:rPr>
          <w:sz w:val="20"/>
          <w:szCs w:val="20"/>
        </w:rPr>
        <w:t>ПЕРЕЧЕНЬ</w:t>
      </w:r>
    </w:p>
    <w:p>
      <w:pPr>
        <w:pStyle w:val="ConsPlusTitle"/>
        <w:jc w:val="center"/>
        <w:rPr>
          <w:sz w:val="20"/>
          <w:szCs w:val="20"/>
        </w:rPr>
      </w:pPr>
      <w:r>
        <w:rPr>
          <w:sz w:val="20"/>
          <w:szCs w:val="20"/>
        </w:rPr>
        <w:t>И ФУНКЦИИ УЧРЕЖДЕНИЙ, ОСУЩЕСТВЛЯЮЩИХ ДИСПАНСЕРНОЕ НАБЛЮДЕНИЕ</w:t>
      </w:r>
    </w:p>
    <w:p>
      <w:pPr>
        <w:pStyle w:val="ConsPlusTitle"/>
        <w:jc w:val="center"/>
        <w:rPr>
          <w:sz w:val="20"/>
          <w:szCs w:val="20"/>
        </w:rPr>
      </w:pPr>
      <w:r>
        <w:rPr>
          <w:sz w:val="20"/>
          <w:szCs w:val="20"/>
        </w:rPr>
        <w:t>И ЛЕЧЕНИЕ БОЛЬНЫХ ВИЧ-ИНФЕКЦИЕЙ</w:t>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center"/>
        <w:outlineLvl w:val="1"/>
        <w:rPr/>
      </w:pPr>
      <w:r>
        <w:rPr/>
        <w:t>1. ПЕРЕЧЕНЬ УЧРЕЖД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rPr/>
      </w:pPr>
      <w:r>
        <w:rPr/>
      </w:r>
    </w:p>
    <w:tbl>
      <w:tblPr>
        <w:tblW w:w="9120" w:type="dxa"/>
        <w:jc w:val="left"/>
        <w:tblInd w:w="-5" w:type="dxa"/>
        <w:tblLayout w:type="fixed"/>
        <w:tblCellMar>
          <w:top w:w="75" w:type="dxa"/>
          <w:left w:w="75" w:type="dxa"/>
          <w:bottom w:w="75" w:type="dxa"/>
          <w:right w:w="75" w:type="dxa"/>
        </w:tblCellMar>
      </w:tblPr>
      <w:tblGrid>
        <w:gridCol w:w="3240"/>
        <w:gridCol w:w="5880"/>
      </w:tblGrid>
      <w:tr>
        <w:trPr>
          <w:trHeight w:val="100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униципальные образования</w:t>
              <w:br/>
              <w:t xml:space="preserve">Свердловской области     </w:t>
            </w:r>
          </w:p>
        </w:tc>
        <w:tc>
          <w:tcPr>
            <w:tcW w:w="5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ые бюджетные учреждения           </w:t>
              <w:br/>
              <w:t xml:space="preserve">Свердловской области, центральные городские    </w:t>
              <w:br/>
              <w:t xml:space="preserve">больницы, центральные районные больницы,       </w:t>
              <w:br/>
              <w:t xml:space="preserve">городские и районные больницы                  </w:t>
              <w:br/>
              <w:t xml:space="preserve">(имеющие в своем составе КДК/КИЗ)              </w:t>
            </w:r>
          </w:p>
        </w:tc>
      </w:tr>
      <w:tr>
        <w:trPr>
          <w:trHeight w:val="60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униципальное образование</w:t>
              <w:br/>
              <w:t xml:space="preserve">г. Екатеринбург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ределяется распоряжением ГУЗО                </w:t>
              <w:br/>
              <w:t xml:space="preserve">г. Екатеринбурга, не менее 1 кабинета          </w:t>
              <w:br/>
              <w:t xml:space="preserve">в каждом районе г. Екатеринбурга               </w:t>
            </w:r>
          </w:p>
        </w:tc>
      </w:tr>
      <w:tr>
        <w:trPr>
          <w:trHeight w:val="160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лиалы ГБУЗ СО          </w:t>
              <w:br/>
              <w:t xml:space="preserve">"ОЦ СПИД и ИЗ"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сточный управленческий округ - г. Ирбит,     </w:t>
              <w:br/>
              <w:t xml:space="preserve">Западный управленческий округ -                </w:t>
              <w:br/>
              <w:t xml:space="preserve">г. Первоуральск,                               </w:t>
              <w:br/>
              <w:t xml:space="preserve">Горнозаводской управленческий округ -          </w:t>
              <w:br/>
              <w:t xml:space="preserve">г. Нижний Тагил,                               </w:t>
              <w:br/>
              <w:t xml:space="preserve">Южный управленческий округ -                   </w:t>
              <w:br/>
              <w:t xml:space="preserve">г. Каменск-Уральский,                          </w:t>
              <w:br/>
              <w:t xml:space="preserve">Северный управленческий округ - г. Серов       </w:t>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БУЗ СО "ОЦ СПИД и ИЗ"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Екатеринбург                                </w:t>
            </w:r>
          </w:p>
        </w:tc>
      </w:tr>
      <w:tr>
        <w:trPr>
          <w:trHeight w:val="100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ластные учреждения,    </w:t>
              <w:br/>
              <w:t xml:space="preserve">оказывающие стационарную </w:t>
              <w:br/>
              <w:t xml:space="preserve">помощь, в том числе      </w:t>
              <w:br/>
              <w:t xml:space="preserve">специализированные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ые бюджетные учреждения           </w:t>
              <w:br/>
              <w:t xml:space="preserve">здравоохранения Свердловской области, имеющие  </w:t>
              <w:br/>
              <w:t xml:space="preserve">лицензию на оказание стационарной, в том числе </w:t>
              <w:br/>
              <w:t xml:space="preserve">специализированной медицинской помощи          </w:t>
              <w:br/>
              <w:t xml:space="preserve">по инфекционным болезням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1. В Перечень учреждений могут вноситься дополнения и изменения соответствующим приказом министра здравоохранения Свердловской области.</w:t>
      </w:r>
    </w:p>
    <w:p>
      <w:pPr>
        <w:pStyle w:val="Normal"/>
        <w:widowControl w:val="false"/>
        <w:autoSpaceDE w:val="false"/>
        <w:ind w:firstLine="540"/>
        <w:jc w:val="both"/>
        <w:rPr/>
      </w:pPr>
      <w:r>
        <w:rPr/>
        <w:t xml:space="preserve">2. На должность врача-инфекциониста, ответственного за работу с больными ВИЧ-инфекцией, назначается врач-инфекцион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зарегистрирован Минюстом России 9 июля 2009 г. N 14292), по </w:t>
      </w:r>
      <w:hyperlink r:id="rId22">
        <w:r>
          <w:rPr>
            <w:rStyle w:val="InternetLink"/>
            <w:color w:val="0000FF"/>
          </w:rPr>
          <w:t>специальности</w:t>
        </w:r>
      </w:hyperlink>
      <w:r>
        <w:rPr/>
        <w:t xml:space="preserve"> "инфекционные болезни" и прошедшего курсы повышения квалификации по теме "ВИЧ-инфекция".</w:t>
      </w:r>
    </w:p>
    <w:p>
      <w:pPr>
        <w:pStyle w:val="Normal"/>
        <w:widowControl w:val="false"/>
        <w:autoSpaceDE w:val="false"/>
        <w:ind w:firstLine="540"/>
        <w:jc w:val="both"/>
        <w:rPr/>
      </w:pPr>
      <w:r>
        <w:rPr/>
        <w:t xml:space="preserve">3. На должность среднего медицинского персонала Кабинета назначаются специалисты, соответствующие квалификационным </w:t>
      </w:r>
      <w:hyperlink r:id="rId23">
        <w:r>
          <w:rPr>
            <w:rStyle w:val="InternetLink"/>
            <w:color w:val="0000FF"/>
          </w:rPr>
          <w:t>характеристикам</w:t>
        </w:r>
      </w:hyperlink>
      <w:r>
        <w:rPr/>
        <w:t xml:space="preserve"> должностей работников в сфере здравоохранения, утвержденным Приказом Минздравсоцразвития России от 23 июля 2010 г. N 541н и прошедшие дополнительное профессиональное образование по специальности "Сестринское дело".</w:t>
      </w:r>
    </w:p>
    <w:p>
      <w:pPr>
        <w:pStyle w:val="Normal"/>
        <w:widowControl w:val="false"/>
        <w:autoSpaceDE w:val="false"/>
        <w:ind w:firstLine="540"/>
        <w:jc w:val="both"/>
        <w:rPr/>
      </w:pPr>
      <w:r>
        <w:rPr/>
        <w:t>4. При отсутствии возможности организации кабинета врача-инфекциониста, ответственного за работу с больными ВИЧ-инфекцией, или при отсутствии необходимости в таком кабинете, функцию врача-инфекциониста выполняет участковый врач (фельдшер) оказывающей первичную медико-санитарную помощ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ФУНКЦИИ УЧРЕЖДЕНИЙ, ОСУЩЕСТВЛЯЮЩИХ</w:t>
      </w:r>
    </w:p>
    <w:p>
      <w:pPr>
        <w:pStyle w:val="Normal"/>
        <w:widowControl w:val="false"/>
        <w:autoSpaceDE w:val="false"/>
        <w:jc w:val="center"/>
        <w:rPr/>
      </w:pPr>
      <w:r>
        <w:rPr/>
        <w:t>ДИСПАНСЕРНОЕ НАБЛЮДЕНИЕ И ЛЕЧЕНИЕ БОЛЬНЫХ ВИЧ-ИНФЕКЦИЕЙ</w:t>
      </w:r>
    </w:p>
    <w:p>
      <w:pPr>
        <w:pStyle w:val="Normal"/>
        <w:widowControl w:val="false"/>
        <w:autoSpaceDE w:val="false"/>
        <w:ind w:firstLine="540"/>
        <w:jc w:val="both"/>
        <w:rPr/>
      </w:pPr>
      <w:r>
        <w:rPr/>
      </w:r>
    </w:p>
    <w:tbl>
      <w:tblPr>
        <w:tblW w:w="12720" w:type="dxa"/>
        <w:jc w:val="left"/>
        <w:tblInd w:w="-5" w:type="dxa"/>
        <w:tblLayout w:type="fixed"/>
        <w:tblCellMar>
          <w:top w:w="75" w:type="dxa"/>
          <w:left w:w="75" w:type="dxa"/>
          <w:bottom w:w="75" w:type="dxa"/>
          <w:right w:w="75" w:type="dxa"/>
        </w:tblCellMar>
      </w:tblPr>
      <w:tblGrid>
        <w:gridCol w:w="3600"/>
        <w:gridCol w:w="2040"/>
        <w:gridCol w:w="2280"/>
        <w:gridCol w:w="2400"/>
        <w:gridCol w:w="2400"/>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ластные ЛПО  </w:t>
              <w:br/>
              <w:t xml:space="preserve">     (МО)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я    </w:t>
              <w:br/>
              <w:t xml:space="preserve">г. Екатеринбурга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лиал ОЦ СПИД и </w:t>
              <w:br/>
              <w:t xml:space="preserve">        ИЗ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Ц СПИД и ИЗ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явление, учет и           </w:t>
              <w:br/>
              <w:t xml:space="preserve">регистрация случаев ВИЧ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сультирование до и       </w:t>
              <w:br/>
              <w:t xml:space="preserve">после теста с выдачей       </w:t>
              <w:br/>
              <w:t xml:space="preserve">информационного материала,  </w:t>
              <w:br/>
              <w:t xml:space="preserve">содержащего информацию      </w:t>
              <w:br/>
              <w:t>о ВИЧ-инфекции в зависимости</w:t>
              <w:br/>
              <w:t xml:space="preserve">от результата -             </w:t>
              <w:br/>
              <w:t xml:space="preserve">сомнительный, положительны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сультирование            </w:t>
              <w:br/>
              <w:t xml:space="preserve">по планированию семь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из обращений всех       </w:t>
              <w:br/>
              <w:t xml:space="preserve">впервые выявленных          </w:t>
              <w:br/>
              <w:t xml:space="preserve">с сомнительным и            </w:t>
              <w:br/>
              <w:t xml:space="preserve">положительным иммуноблотом  </w:t>
              <w:br/>
              <w:t xml:space="preserve">до врач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редоставление доступного   </w:t>
              <w:br/>
              <w:t xml:space="preserve">медицинского                </w:t>
              <w:br/>
              <w:t xml:space="preserve">освидетельствования         </w:t>
              <w:br/>
              <w:t xml:space="preserve">для выявления ВИЧ-инфекции, </w:t>
              <w:br/>
              <w:t xml:space="preserve">в том числе и анонимного,   </w:t>
              <w:br/>
              <w:t xml:space="preserve">с предварительным и         </w:t>
              <w:br/>
              <w:t xml:space="preserve">последующим                 </w:t>
              <w:br/>
              <w:t xml:space="preserve">консультированием           </w:t>
              <w:br/>
              <w:t xml:space="preserve">с заполнением               </w:t>
              <w:br/>
              <w:t xml:space="preserve">"Информированного           </w:t>
              <w:br/>
              <w:t xml:space="preserve">добровольного </w:t>
            </w:r>
            <w:hyperlink w:anchor="Par1421">
              <w:r>
                <w:rPr>
                  <w:rStyle w:val="InternetLink"/>
                  <w:rFonts w:cs="Courier New" w:ascii="Courier New" w:hAnsi="Courier New"/>
                  <w:color w:val="0000FF"/>
                  <w:sz w:val="20"/>
                  <w:szCs w:val="20"/>
                </w:rPr>
                <w:t>согласия</w:t>
              </w:r>
            </w:hyperlink>
            <w:r>
              <w:rPr>
                <w:rFonts w:cs="Courier New" w:ascii="Courier New" w:hAnsi="Courier New"/>
                <w:sz w:val="20"/>
                <w:szCs w:val="20"/>
              </w:rPr>
              <w:br/>
              <w:t xml:space="preserve">на проведения добровольного </w:t>
              <w:br/>
              <w:t xml:space="preserve">обследования на антитела    </w:t>
              <w:br/>
              <w:t xml:space="preserve">к ВИЧ" (прилагаетс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тегория пациентов,        </w:t>
              <w:br/>
              <w:t xml:space="preserve">подлежащих диспансерному    </w:t>
              <w:br/>
              <w:t xml:space="preserve">наблюдению в КДК/КИЗ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тели         </w:t>
              <w:br/>
              <w:t xml:space="preserve">муниципального </w:t>
              <w:br/>
              <w:t xml:space="preserve">образования,   </w:t>
              <w:br/>
              <w:t xml:space="preserve">независимо     </w:t>
              <w:br/>
              <w:t xml:space="preserve">от стадии      </w:t>
              <w:br/>
              <w:t xml:space="preserve">заболевани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тели           </w:t>
              <w:br/>
              <w:t>г. Екатеринбурга,</w:t>
              <w:br/>
              <w:t xml:space="preserve">прошедшие        </w:t>
              <w:br/>
              <w:t xml:space="preserve">первичный прием  </w:t>
              <w:br/>
              <w:t xml:space="preserve">в ОЦ СПИД и ИЗ,  </w:t>
              <w:br/>
              <w:t xml:space="preserve">с установленной  </w:t>
              <w:br/>
              <w:t xml:space="preserve">субклинической   </w:t>
              <w:br/>
              <w:t xml:space="preserve">стадией (ст. 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тели            </w:t>
              <w:br/>
              <w:t xml:space="preserve">муниципальных     </w:t>
              <w:br/>
              <w:t xml:space="preserve">образований       </w:t>
              <w:br/>
              <w:t xml:space="preserve">г. Первоуральск,  </w:t>
              <w:br/>
              <w:t xml:space="preserve">Ирбит,            </w:t>
              <w:br/>
              <w:t>Каменск-Уральский,</w:t>
              <w:br/>
              <w:t xml:space="preserve">Серов,            </w:t>
              <w:br/>
              <w:t xml:space="preserve">Нижний Тагил,     </w:t>
              <w:br/>
              <w:t xml:space="preserve">независимо        </w:t>
              <w:br/>
              <w:t xml:space="preserve">от стадии         </w:t>
              <w:br/>
              <w:t xml:space="preserve">заболеван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тели            </w:t>
              <w:br/>
              <w:t xml:space="preserve">муниципального    </w:t>
              <w:br/>
              <w:t xml:space="preserve">образования       </w:t>
              <w:br/>
              <w:t xml:space="preserve">г. Екатеринбург,  </w:t>
              <w:br/>
              <w:t xml:space="preserve">направленные      </w:t>
              <w:br/>
              <w:t xml:space="preserve">из учреждений     </w:t>
              <w:br/>
              <w:t xml:space="preserve">здравоохранения   </w:t>
              <w:br/>
              <w:t xml:space="preserve">с впервые         </w:t>
              <w:br/>
              <w:t xml:space="preserve">выявленной        </w:t>
              <w:br/>
              <w:t xml:space="preserve">ВИЧ-инфекцией и   </w:t>
              <w:br/>
              <w:t>состоящие на учете</w:t>
              <w:br/>
              <w:t xml:space="preserve">в стадии          </w:t>
              <w:br/>
              <w:t xml:space="preserve">заболевания 4 - 5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овление диагноза       </w:t>
              <w:br/>
              <w:t xml:space="preserve">ВИЧ-инфекции, стадии        </w:t>
              <w:br/>
              <w:t xml:space="preserve">заболевани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br/>
              <w:t xml:space="preserve">ВК совместно     </w:t>
              <w:br/>
              <w:t xml:space="preserve">со специалистами </w:t>
              <w:br/>
              <w:t xml:space="preserve">ОЦ СПИД          </w:t>
            </w:r>
          </w:p>
        </w:tc>
        <w:tc>
          <w:tcPr>
            <w:tcW w:w="4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br/>
              <w:t xml:space="preserve">Врачебная комиссия центра СПИД       </w:t>
              <w:br/>
              <w:t>подтверждает диагноз, уточняет стадию</w:t>
              <w:br/>
              <w:t xml:space="preserve">заболевания, определяет тактику      </w:t>
              <w:br/>
              <w:t xml:space="preserve">диспансерного наблюдения в КДК       </w:t>
              <w:br/>
              <w:t xml:space="preserve">учреждения здравоохранения, проводит </w:t>
              <w:br/>
              <w:t xml:space="preserve">консультирование пациентов,          </w:t>
              <w:br/>
              <w:t xml:space="preserve">направляемых врачами инфекционистами </w:t>
              <w:br/>
              <w:t xml:space="preserve">учреждений здравоохранения           </w:t>
              <w:br/>
              <w:t xml:space="preserve">муниципальных образований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ведение исследований     </w:t>
              <w:br/>
              <w:t xml:space="preserve">в соответствии              </w:t>
              <w:br/>
              <w:t xml:space="preserve">со стандартам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br/>
              <w:t xml:space="preserve">выполнение     </w:t>
              <w:br/>
              <w:t>рекомендаций ОЦ</w:t>
              <w:br/>
              <w:t xml:space="preserve">СПИД и ИЗ      </w:t>
              <w:br/>
              <w:t xml:space="preserve">по лечению и   </w:t>
              <w:br/>
              <w:t xml:space="preserve">диспансерному  </w:t>
              <w:br/>
              <w:t xml:space="preserve">наблюдению     </w:t>
              <w:br/>
              <w:t xml:space="preserve">больных        </w:t>
              <w:br/>
              <w:t xml:space="preserve">ВИЧ-инфекцие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br/>
              <w:t xml:space="preserve">выполнение       </w:t>
              <w:br/>
              <w:t xml:space="preserve">клинического     </w:t>
              <w:br/>
              <w:t xml:space="preserve">минимума         </w:t>
              <w:br/>
              <w:t xml:space="preserve">исследований     </w:t>
              <w:br/>
              <w:t xml:space="preserve">в ЦГБ            </w:t>
              <w:br/>
              <w:t xml:space="preserve">г. Екатеринбург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ведение                  </w:t>
              <w:br/>
              <w:t xml:space="preserve">специализированных          </w:t>
              <w:br/>
              <w:t xml:space="preserve">исследований (иммунный      </w:t>
              <w:br/>
              <w:t xml:space="preserve">статус, вирусная нагрузка). </w:t>
              <w:br/>
              <w:t>Приобретение диагностических</w:t>
              <w:br/>
              <w:t xml:space="preserve">средств и расходных         </w:t>
              <w:br/>
              <w:t xml:space="preserve">материалов для проведения   </w:t>
              <w:br/>
              <w:t xml:space="preserve">специализированных          </w:t>
              <w:br/>
              <w:t xml:space="preserve">исследовани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ставка       </w:t>
              <w:br/>
              <w:t xml:space="preserve">в филиал       </w:t>
              <w:br/>
              <w:t xml:space="preserve">ОЦ СПИД и ИЗ   </w:t>
              <w:br/>
              <w:t xml:space="preserve">согласно плану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ставка         </w:t>
              <w:br/>
              <w:t xml:space="preserve">в ОЦ СПИД и ИЗ   </w:t>
              <w:br/>
              <w:t xml:space="preserve">согласно плану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диспансерной  </w:t>
              <w:br/>
              <w:t xml:space="preserve">группы            </w:t>
              <w:br/>
              <w:t xml:space="preserve">(по окружному     </w:t>
              <w:br/>
              <w:t xml:space="preserve">принципу)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диспансерной  </w:t>
              <w:br/>
              <w:t xml:space="preserve">группы            </w:t>
              <w:br/>
              <w:t xml:space="preserve">г. Екатеринбурга  </w:t>
              <w:br/>
              <w:t xml:space="preserve">и МО вне округов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ведение антиретровирусной</w:t>
              <w:br/>
              <w:t xml:space="preserve">терапи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br/>
              <w:t xml:space="preserve">ВК совместно     </w:t>
              <w:br/>
              <w:t xml:space="preserve">со специалистами </w:t>
              <w:br/>
              <w:t xml:space="preserve">ОЦ СПИД          </w:t>
            </w:r>
          </w:p>
        </w:tc>
        <w:tc>
          <w:tcPr>
            <w:tcW w:w="4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br/>
              <w:t xml:space="preserve">Врачебная комиссия центра СПИД       </w:t>
              <w:br/>
              <w:t>подтверждает диагноз, уточняет стадию</w:t>
              <w:br/>
              <w:t xml:space="preserve">заболевания, определяет тактику      </w:t>
              <w:br/>
              <w:t xml:space="preserve">лечения в КДК учреждения             </w:t>
              <w:br/>
              <w:t xml:space="preserve">здравоохранения, проводит            </w:t>
              <w:br/>
              <w:t xml:space="preserve">консультирование пациентов,          </w:t>
              <w:br/>
              <w:t xml:space="preserve">направляемых врачами инфекционистами </w:t>
              <w:br/>
              <w:t xml:space="preserve">учреждений здравоохранения           </w:t>
              <w:br/>
              <w:t xml:space="preserve">муниципальных образований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ведение диагностики и    </w:t>
              <w:br/>
              <w:t xml:space="preserve">лечения побочных реакций,   </w:t>
              <w:br/>
              <w:t xml:space="preserve">развивающихся на фоне       </w:t>
              <w:br/>
              <w:t xml:space="preserve">антиретровирусной терапи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изация лекарственного  </w:t>
              <w:br/>
              <w:t xml:space="preserve">обеспечения больных         </w:t>
              <w:br/>
              <w:t xml:space="preserve">ВИЧ-инфекцией на территории </w:t>
              <w:br/>
              <w:t xml:space="preserve">обслуживания, в том числе   </w:t>
              <w:br/>
              <w:t xml:space="preserve">организация универсального  </w:t>
              <w:br/>
              <w:t xml:space="preserve">доступа к лечению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чет и хранение подлежащих  </w:t>
              <w:br/>
              <w:t xml:space="preserve">предметно-количественному   </w:t>
              <w:br/>
              <w:t xml:space="preserve">учету медикаменто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агностика, профилактика   </w:t>
              <w:br/>
              <w:t xml:space="preserve">вторичных заболеваний       </w:t>
              <w:br/>
              <w:t xml:space="preserve">в соответствии              </w:t>
              <w:br/>
              <w:t xml:space="preserve">со стандартам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правление    </w:t>
              <w:br/>
              <w:t xml:space="preserve">в филиалы      </w:t>
              <w:br/>
              <w:t>для диагностики</w:t>
              <w:br/>
              <w:t xml:space="preserve">вторичных      </w:t>
              <w:br/>
              <w:t xml:space="preserve">заболевани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агностика и     </w:t>
              <w:br/>
              <w:t xml:space="preserve">профилактика      </w:t>
              <w:br/>
              <w:t xml:space="preserve">вторичных         </w:t>
              <w:br/>
              <w:t xml:space="preserve">заболевани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агностика и     </w:t>
              <w:br/>
              <w:t xml:space="preserve">профилактика      </w:t>
              <w:br/>
              <w:t xml:space="preserve">вторичных         </w:t>
              <w:br/>
              <w:t xml:space="preserve">заболеваний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ведение химиопрофилактики</w:t>
              <w:br/>
              <w:t xml:space="preserve">и лечения вторичных         </w:t>
              <w:br/>
              <w:t xml:space="preserve">заболевани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чение      </w:t>
              <w:br/>
              <w:t xml:space="preserve">препаратов     </w:t>
              <w:br/>
              <w:t xml:space="preserve">в филиалах     </w:t>
              <w:br/>
              <w:t xml:space="preserve">ГБУЗ СО        </w:t>
              <w:br/>
              <w:t xml:space="preserve">"ОЦ СПИД и ИЗ"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чение        </w:t>
              <w:br/>
              <w:t xml:space="preserve">препаратов       </w:t>
              <w:br/>
              <w:t xml:space="preserve">в ГБУЗ СО        </w:t>
              <w:br/>
              <w:t xml:space="preserve">"ОЦ СПИД и ИЗ"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ведение химиопрофилактики</w:t>
              <w:br/>
              <w:t xml:space="preserve">туберкулеза по решению      </w:t>
              <w:br/>
              <w:t xml:space="preserve">фтизиатра, с учетом клиники </w:t>
              <w:br/>
              <w:t xml:space="preserve">и мониторинга состояния     </w:t>
              <w:br/>
              <w:t xml:space="preserve">пациент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уществление учета больных </w:t>
              <w:br/>
              <w:t xml:space="preserve">ВИЧ-инфекцией, проживающих  </w:t>
              <w:br/>
              <w:t xml:space="preserve">на территории деятельности  </w:t>
              <w:br/>
              <w:t xml:space="preserve">кабинета, своевременное     </w:t>
              <w:br/>
              <w:t xml:space="preserve">информирование              </w:t>
              <w:br/>
              <w:t>территориального Центра СПИД</w:t>
              <w:br/>
              <w:t xml:space="preserve">о больных ВИЧ-инфекцией,    </w:t>
              <w:br/>
              <w:t xml:space="preserve">нуждающихся в паллиативной  </w:t>
              <w:br/>
              <w:t xml:space="preserve">помощ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азание на дому            </w:t>
              <w:br/>
              <w:t xml:space="preserve">паллиативной помощи больным </w:t>
              <w:br/>
              <w:t xml:space="preserve">ВИЧ-инфекцией с существенно </w:t>
              <w:br/>
              <w:t xml:space="preserve">сниженной или утраченной    </w:t>
              <w:br/>
              <w:t xml:space="preserve">способностью                </w:t>
              <w:br/>
              <w:t xml:space="preserve">к самообслуживанию          </w:t>
              <w:br/>
              <w:t xml:space="preserve">совместно                   </w:t>
              <w:br/>
              <w:t xml:space="preserve">с территориальными          </w:t>
              <w:br/>
              <w:t>амбулаторно-поликлиническими</w:t>
              <w:br/>
              <w:t xml:space="preserve">учреждениями и центрами     </w:t>
              <w:br/>
              <w:t xml:space="preserve">социального обслуживания    </w:t>
              <w:br/>
              <w:t xml:space="preserve">населения центров и         </w:t>
              <w:br/>
              <w:t xml:space="preserve">комплексных центров         </w:t>
              <w:br/>
              <w:t xml:space="preserve">социального обслуживания.   </w:t>
              <w:br/>
              <w:t xml:space="preserve">Консультирование            </w:t>
              <w:br/>
              <w:t xml:space="preserve">родственников, нуждающихся  </w:t>
              <w:br/>
              <w:t xml:space="preserve">в паллиативной помощи       </w:t>
              <w:br/>
              <w:t xml:space="preserve">больных ВИЧ-инфекцие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уществление взаимодействия</w:t>
              <w:br/>
              <w:t xml:space="preserve">с общественными,            </w:t>
              <w:br/>
              <w:t xml:space="preserve">религиозными и другими      </w:t>
              <w:br/>
              <w:t xml:space="preserve">организациями по оказанию   </w:t>
              <w:br/>
              <w:t xml:space="preserve">паллиативной помощи больным </w:t>
              <w:br/>
              <w:t xml:space="preserve">ВИЧ-инфекцие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спансерное наблюдение     </w:t>
              <w:br/>
              <w:t xml:space="preserve">беременных с ВИЧ            </w:t>
              <w:br/>
              <w:t xml:space="preserve">в соответствии с приказами  </w:t>
              <w:br/>
              <w:t>МЗ РФ и МЗ СО. Организация и</w:t>
              <w:br/>
              <w:t xml:space="preserve">проведение мероприятий      </w:t>
              <w:br/>
              <w:t xml:space="preserve">по профилактике передачи    </w:t>
              <w:br/>
              <w:t xml:space="preserve">ВИЧ-инфекции от матери      </w:t>
              <w:br/>
              <w:t xml:space="preserve">ребенку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роведение работы           </w:t>
              <w:br/>
              <w:t xml:space="preserve">с контактными с больными    </w:t>
              <w:br/>
              <w:t xml:space="preserve">ВИЧ-инфекцией в рамках      </w:t>
              <w:br/>
            </w:r>
            <w:hyperlink r:id="rId24">
              <w:r>
                <w:rPr>
                  <w:rStyle w:val="InternetLink"/>
                  <w:rFonts w:cs="Courier New" w:ascii="Courier New" w:hAnsi="Courier New"/>
                  <w:color w:val="0000FF"/>
                  <w:sz w:val="20"/>
                  <w:szCs w:val="20"/>
                </w:rPr>
                <w:t>Приказа</w:t>
              </w:r>
            </w:hyperlink>
            <w:r>
              <w:rPr>
                <w:rFonts w:cs="Courier New" w:ascii="Courier New" w:hAnsi="Courier New"/>
                <w:sz w:val="20"/>
                <w:szCs w:val="20"/>
              </w:rPr>
              <w:t xml:space="preserve"> МЗ СО от 13.04.2010 </w:t>
              <w:br/>
              <w:t xml:space="preserve">N 317-п "О порядке          </w:t>
              <w:br/>
              <w:t xml:space="preserve">выявления, диспансерного    </w:t>
              <w:br/>
              <w:t xml:space="preserve">наблюдения и снятия         </w:t>
              <w:br/>
              <w:t xml:space="preserve">с учета контактных          </w:t>
              <w:br/>
              <w:t xml:space="preserve">с ВИЧ-инфицированными и     </w:t>
              <w:br/>
              <w:t xml:space="preserve">при аварийных ситуациях"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ределение риска заражения </w:t>
              <w:br/>
              <w:t xml:space="preserve">и необходимости             </w:t>
              <w:br/>
              <w:t xml:space="preserve">постконтактной профилактики </w:t>
              <w:br/>
              <w:t xml:space="preserve">ВИЧ-инфекции, а также ее    </w:t>
              <w:br/>
              <w:t xml:space="preserve">проведени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учение и подготовка       </w:t>
              <w:br/>
              <w:t xml:space="preserve">медицинских кадров          </w:t>
              <w:br/>
              <w:t xml:space="preserve">медицинских организаций     </w:t>
              <w:br/>
              <w:t xml:space="preserve">по диагностике, лечению и   </w:t>
              <w:br/>
              <w:t xml:space="preserve">профилактике ВИЧ-инфекции,  </w:t>
              <w:br/>
              <w:t xml:space="preserve">включая консультирование    </w:t>
              <w:br/>
              <w:t xml:space="preserve">до и после проведения теста </w:t>
              <w:br/>
              <w:t xml:space="preserve">на ВИЧ-инфекцию, а также    </w:t>
              <w:br/>
              <w:t xml:space="preserve">оказание медицинской помощ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уществление лабораторной  </w:t>
              <w:br/>
              <w:t xml:space="preserve">диагностики ВИЧ-инфекции    </w:t>
              <w:br/>
              <w:t xml:space="preserve">(включая проведение         </w:t>
              <w:br/>
              <w:t xml:space="preserve">арбитражных и экспертных    </w:t>
              <w:br/>
              <w:t xml:space="preserve">исследований с целью        </w:t>
              <w:br/>
              <w:t xml:space="preserve">верификации диагноза и      </w:t>
              <w:br/>
              <w:t xml:space="preserve">установление окончательного </w:t>
              <w:br/>
              <w:t xml:space="preserve">диагноза),                  </w:t>
              <w:br/>
              <w:t xml:space="preserve">оппортунистических инфекций </w:t>
              <w:br/>
              <w:t>и сопутствующих заболеваний,</w:t>
              <w:br/>
              <w:t xml:space="preserve">проведение иных             </w:t>
              <w:br/>
              <w:t xml:space="preserve">клинико-лабораторных        </w:t>
              <w:br/>
              <w:t xml:space="preserve">исследовани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сультативная помощь      </w:t>
              <w:br/>
              <w:t xml:space="preserve">специалистам медицинских    </w:t>
              <w:br/>
              <w:t xml:space="preserve">учреждений по вопросам      </w:t>
              <w:br/>
              <w:t xml:space="preserve">медицинской помощи,         </w:t>
              <w:br/>
              <w:t xml:space="preserve">психолого-социальной        </w:t>
              <w:br/>
              <w:t>поддержки, ухода за больными</w:t>
              <w:br/>
              <w:t xml:space="preserve">ВИЧ-инфекцие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учение специалистов       </w:t>
              <w:br/>
              <w:t xml:space="preserve">амбулаторно-поликлинических </w:t>
              <w:br/>
              <w:t xml:space="preserve">медицинских учреждений      </w:t>
              <w:br/>
              <w:t xml:space="preserve">по вопросам клинического    </w:t>
              <w:br/>
              <w:t xml:space="preserve">течения, лечения            </w:t>
              <w:br/>
              <w:t xml:space="preserve">ВИЧ-инфекции, особенностям  </w:t>
              <w:br/>
              <w:t xml:space="preserve">сестринского ухода на дому  </w:t>
              <w:br/>
              <w:t xml:space="preserve">за больными ВИЧ-инфекцие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целью осуществления       </w:t>
              <w:br/>
              <w:t xml:space="preserve">патронажа больных           </w:t>
              <w:br/>
              <w:t xml:space="preserve">ВИЧ-инфекцией,              </w:t>
              <w:br/>
              <w:t>консультирования сотрудников</w:t>
              <w:br/>
              <w:t xml:space="preserve">медицинских учреждений,     </w:t>
              <w:br/>
              <w:t xml:space="preserve">оказывающих помощь больным  </w:t>
              <w:br/>
              <w:t>ВИЧ-инфекцией, рекомендуется</w:t>
              <w:br/>
              <w:t xml:space="preserve">организовать патронажную    </w:t>
              <w:br/>
              <w:t xml:space="preserve">бригаду (в составе          </w:t>
              <w:br/>
              <w:t xml:space="preserve">врача-инфекциониста         </w:t>
              <w:br/>
              <w:t xml:space="preserve">(врача-терапевта) и         </w:t>
              <w:br/>
              <w:t xml:space="preserve">медицинской сестры).        </w:t>
              <w:br/>
              <w:t xml:space="preserve">Для обеспечения работы      </w:t>
              <w:br/>
              <w:t xml:space="preserve">бригады рекомендуется       </w:t>
              <w:br/>
              <w:t xml:space="preserve">наличие автотранспорт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правление больных         </w:t>
              <w:br/>
              <w:t xml:space="preserve">ВИЧ-инфекцией согласно      </w:t>
              <w:br/>
              <w:t xml:space="preserve">медицинским показаниям      </w:t>
              <w:br/>
              <w:t xml:space="preserve">в Центр СПИД или            </w:t>
              <w:br/>
              <w:t xml:space="preserve">на стационарное лечени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ведение экспертных и     </w:t>
              <w:br/>
              <w:t xml:space="preserve">арбитражных лабораторных    </w:t>
              <w:br/>
              <w:t xml:space="preserve">исследований с целью        </w:t>
              <w:br/>
              <w:t xml:space="preserve">верификации ВИЧ-инфекции,   </w:t>
              <w:br/>
              <w:t xml:space="preserve">определения резистентности  </w:t>
              <w:br/>
              <w:t xml:space="preserve">ВИЧ к антиретровирусным     </w:t>
              <w:br/>
              <w:t xml:space="preserve">препаратам для центров СПИД </w:t>
              <w:br/>
              <w:t xml:space="preserve">субъектов                   </w:t>
              <w:br/>
              <w:t xml:space="preserve">Российской Федерации        </w:t>
              <w:br/>
              <w:t xml:space="preserve">в рамках софинансирования   </w:t>
              <w:br/>
              <w:t xml:space="preserve">данной деятельности за счет </w:t>
              <w:br/>
              <w:t>средств федерального бюджета</w:t>
              <w:br/>
              <w:t xml:space="preserve">или на договорной основ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частие и проведение        </w:t>
              <w:br/>
              <w:t xml:space="preserve">клинических испытаний       </w:t>
              <w:br/>
              <w:t xml:space="preserve">лекарственных средств;      </w:t>
              <w:br/>
              <w:t xml:space="preserve">медицинских                 </w:t>
              <w:br/>
              <w:t xml:space="preserve">иммунобиологических         </w:t>
              <w:br/>
              <w:t xml:space="preserve">препаратов; медицинской     </w:t>
              <w:br/>
              <w:t xml:space="preserve">техники, оборудования,      </w:t>
              <w:br/>
              <w:t xml:space="preserve">инвентаря; диагностических  </w:t>
              <w:br/>
              <w:t xml:space="preserve">средств, реактивов; изделий </w:t>
              <w:br/>
              <w:t xml:space="preserve">медицинского назначения;    </w:t>
              <w:br/>
              <w:t>иных медицинских технологий,</w:t>
              <w:br/>
              <w:t xml:space="preserve">включая новые методы        </w:t>
              <w:br/>
              <w:t xml:space="preserve">профилактики, диагностики,  </w:t>
              <w:br/>
              <w:t xml:space="preserve">лечения; образовательных,   </w:t>
              <w:br/>
              <w:t xml:space="preserve">профилактических,           </w:t>
              <w:br/>
              <w:t>социальных, реабилитационных</w:t>
              <w:br/>
              <w:t xml:space="preserve">и других программ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ведение прикладных       </w:t>
              <w:br/>
              <w:t xml:space="preserve">научных исследований,       </w:t>
              <w:br/>
              <w:t xml:space="preserve">выполнение                  </w:t>
              <w:br/>
              <w:t xml:space="preserve">научно-практических работ   </w:t>
              <w:br/>
              <w:t xml:space="preserve">по проблемам ВИЧ-инфекции,  </w:t>
              <w:br/>
              <w:t xml:space="preserve">парентеральных вирусных     </w:t>
              <w:br/>
              <w:t xml:space="preserve">гепатитов, сочетанных и     </w:t>
              <w:br/>
              <w:t xml:space="preserve">сопутствующих заболеваний,  </w:t>
              <w:br/>
              <w:t xml:space="preserve">иммунодефицитных состояни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1272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СПАНСЕРНОЕ НАБЛЮДЕНИЕ ДЕТЕЙ С ПЕРИНАТАЛЬНЫМ КОНТАКТОМ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испансерные осмотры детей и</w:t>
              <w:br/>
              <w:t xml:space="preserve">лечение острых заболеваний  </w:t>
              <w:br/>
              <w:t xml:space="preserve">на общих основаниях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спансерный      </w:t>
              <w:br/>
              <w:t xml:space="preserve">осмотр в 1,5 и    </w:t>
              <w:br/>
              <w:t xml:space="preserve">18 мес. детей     </w:t>
              <w:br/>
              <w:t xml:space="preserve">с территори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спансерный      </w:t>
              <w:br/>
              <w:t xml:space="preserve">осмотр в 1,5, 5 и </w:t>
              <w:br/>
              <w:t xml:space="preserve">18 мес. детей     </w:t>
              <w:br/>
              <w:t xml:space="preserve">г. Екатеринбурга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кцинация                  </w:t>
              <w:br/>
              <w:t xml:space="preserve">по индивидуальному графику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br/>
              <w:t xml:space="preserve">ПЦР ВИЧ           </w:t>
              <w:br/>
              <w:t xml:space="preserve">в 1,5 и 5 мес.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br/>
              <w:t xml:space="preserve">ПЦР ВИЧ           </w:t>
              <w:br/>
              <w:t xml:space="preserve">в 1,5 и 5 мес.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ФА ВИЧ в 9, 12, 15, 18 мес.</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Д4 в 5 мес.      </w:t>
              <w:br/>
              <w:t xml:space="preserve">при отсутствии    </w:t>
              <w:br/>
              <w:t xml:space="preserve">БЦЖ-м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СД4 в 5 мес.    </w:t>
              <w:br/>
              <w:t xml:space="preserve">при отсутствии    </w:t>
              <w:br/>
              <w:t xml:space="preserve">БЦЖ-м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троль приема ретровира   </w:t>
              <w:br/>
              <w:t xml:space="preserve">в первые 6 недель жизн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троль          </w:t>
              <w:br/>
              <w:t xml:space="preserve">за временной      </w:t>
              <w:br/>
              <w:t xml:space="preserve">(ранней           </w:t>
              <w:br/>
              <w:t xml:space="preserve">до 1,5 мес.)      </w:t>
              <w:br/>
              <w:t xml:space="preserve">диагностикой ВИЧ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троль          </w:t>
              <w:br/>
              <w:t xml:space="preserve">за временной      </w:t>
              <w:br/>
              <w:t xml:space="preserve">(ранней           </w:t>
              <w:br/>
              <w:t xml:space="preserve">до 1,5 мес.)      </w:t>
              <w:br/>
              <w:t xml:space="preserve">диагностикой ВИЧ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ставка материала          </w:t>
              <w:br/>
              <w:t xml:space="preserve">для специализированных      </w:t>
              <w:br/>
              <w:t xml:space="preserve">исследований ПЦР ДНК ВИЧ    </w:t>
              <w:br/>
              <w:t xml:space="preserve">в филиал ГБУЗ СО            </w:t>
              <w:br/>
              <w:t xml:space="preserve">"ОЦ СПИД и ИЗ"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сультативная   </w:t>
              <w:br/>
              <w:t>помощь при ведении</w:t>
              <w:br/>
              <w:t xml:space="preserve">детей             </w:t>
              <w:br/>
              <w:t xml:space="preserve">с перинатальным   </w:t>
              <w:br/>
              <w:t xml:space="preserve">контактом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филактика пневмоцистной  </w:t>
              <w:br/>
              <w:t xml:space="preserve">пневмонии с 6 нед. в случае </w:t>
              <w:br/>
              <w:t xml:space="preserve">неявки ребенка на ПЦР ДНК   </w:t>
              <w:br/>
              <w:t xml:space="preserve">ВИЧ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1272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СПАНСЕРНОЕ НАБЛЮДЕНИЕ ДЕТЕЙ С ВИЧ-ИНФЕКЦИЕЙ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людение у педиатра       </w:t>
              <w:br/>
              <w:t xml:space="preserve">на общих основаниях,        </w:t>
              <w:br/>
              <w:t xml:space="preserve">консультация врачей: ЛОР,   </w:t>
              <w:br/>
              <w:t xml:space="preserve">окулиста, стоматолога,      </w:t>
              <w:br/>
              <w:t xml:space="preserve">дерматолога, гинеколог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спансерный      </w:t>
              <w:br/>
              <w:t xml:space="preserve">осмотр детей      </w:t>
              <w:br/>
              <w:t xml:space="preserve">с территорий МО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сультативная   </w:t>
              <w:br/>
              <w:t>помощь детей с ВИЧ</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ведение стандартных и    </w:t>
              <w:br/>
              <w:t xml:space="preserve">дополнительных лабораторных </w:t>
              <w:br/>
              <w:t>обследований (ОАК, биохимия,</w:t>
              <w:br/>
              <w:t xml:space="preserve">маркеры гепатитов, сифилис, </w:t>
              <w:br/>
              <w:t xml:space="preserve">ВУ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 ПЦР РНК ВИЧ,  </w:t>
              <w:br/>
              <w:t xml:space="preserve">ОАК, биохимия     </w:t>
              <w:br/>
              <w:t xml:space="preserve">1 раз в 3 мес.,   </w:t>
              <w:br/>
              <w:t>маркеры гепатитов,</w:t>
              <w:br/>
              <w:t xml:space="preserve">ВУ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спансерные      </w:t>
              <w:br/>
              <w:t xml:space="preserve">осмотры и         </w:t>
              <w:br/>
              <w:t xml:space="preserve">лабораторные      </w:t>
              <w:br/>
              <w:t xml:space="preserve">обследования      </w:t>
              <w:br/>
              <w:t xml:space="preserve">в соответствие    </w:t>
              <w:br/>
              <w:t xml:space="preserve">со стандартами    </w:t>
              <w:br/>
              <w:t xml:space="preserve">детей             </w:t>
              <w:br/>
              <w:t xml:space="preserve">г. Екатеринбурга, </w:t>
              <w:br/>
              <w:t xml:space="preserve">консультирование  </w:t>
              <w:br/>
              <w:t>детей с территорий</w:t>
              <w:br/>
              <w:t xml:space="preserve">МО (1 раз в год и </w:t>
              <w:br/>
              <w:t xml:space="preserve">при ухудшении     </w:t>
              <w:br/>
              <w:t xml:space="preserve">состояния)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ставка материала          </w:t>
              <w:br/>
              <w:t xml:space="preserve">для специализированных      </w:t>
              <w:br/>
              <w:t xml:space="preserve">исследований (ПЦР ДНК ВИЧ)  </w:t>
              <w:br/>
              <w:t xml:space="preserve">в филиалы и ГБУЗ СО         </w:t>
              <w:br/>
              <w:t xml:space="preserve">"ОЦ СПИД и ИЗ"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акция Манту 2 раза в год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тавление календаря       </w:t>
              <w:br/>
              <w:t xml:space="preserve">прививок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ведение АРВТ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троль       </w:t>
              <w:br/>
              <w:t>за приемом АРВТ</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троль         </w:t>
              <w:br/>
              <w:t xml:space="preserve">за приемом АРВТ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значение АРВТ и </w:t>
              <w:br/>
              <w:t xml:space="preserve">контроль          </w:t>
              <w:br/>
              <w:t xml:space="preserve">за приемом АРВТ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значение АРВТ   </w:t>
              <w:br/>
              <w:t xml:space="preserve">детям всех        </w:t>
              <w:br/>
              <w:t xml:space="preserve">территорий МО,    </w:t>
              <w:br/>
              <w:t xml:space="preserve">контроль          </w:t>
              <w:br/>
              <w:t xml:space="preserve">за приемом АРВТ   </w:t>
              <w:br/>
              <w:t xml:space="preserve">детей             </w:t>
              <w:br/>
              <w:t xml:space="preserve">г. Екатеринбурга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сихосоциальная поддержка   </w:t>
              <w:br/>
              <w:t xml:space="preserve">семь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филактика и    </w:t>
              <w:br/>
              <w:t xml:space="preserve">диагностика       </w:t>
              <w:br/>
              <w:t xml:space="preserve">вторичных и       </w:t>
              <w:br/>
              <w:t>оппортунистических</w:t>
              <w:br/>
              <w:t xml:space="preserve">заболевани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филактика и    </w:t>
              <w:br/>
              <w:t xml:space="preserve">диагностика       </w:t>
              <w:br/>
              <w:t xml:space="preserve">вторичных и       </w:t>
              <w:br/>
              <w:t>оппортунистических</w:t>
              <w:br/>
              <w:t xml:space="preserve">заболеваний       </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rPr/>
      </w:pPr>
      <w:r>
        <w:rPr/>
      </w:r>
    </w:p>
    <w:p>
      <w:pPr>
        <w:pStyle w:val="Normal"/>
        <w:widowControl w:val="false"/>
        <w:numPr>
          <w:ilvl w:val="0"/>
          <w:numId w:val="0"/>
        </w:numPr>
        <w:autoSpaceDE w:val="false"/>
        <w:jc w:val="center"/>
        <w:outlineLvl w:val="1"/>
        <w:rPr/>
      </w:pPr>
      <w:bookmarkStart w:id="3" w:name="Par1421"/>
      <w:bookmarkEnd w:id="3"/>
      <w:r>
        <w:rPr/>
        <w:t>ИНФОРМИРОВАННОЕ ДОБРОВОЛЬНОЕ СОГЛАСИЕ</w:t>
      </w:r>
    </w:p>
    <w:p>
      <w:pPr>
        <w:pStyle w:val="Normal"/>
        <w:widowControl w:val="false"/>
        <w:autoSpaceDE w:val="false"/>
        <w:jc w:val="center"/>
        <w:rPr/>
      </w:pPr>
      <w:r>
        <w:rPr/>
        <w:t>НА ПРОВЕДЕНИЕ ДОБРОВОЛЬНОГО ОБСЛЕДОВАНИЯ НА АНТИТЕЛА К ВИЧ</w:t>
      </w:r>
    </w:p>
    <w:p>
      <w:pPr>
        <w:pStyle w:val="Normal"/>
        <w:widowControl w:val="false"/>
        <w:autoSpaceDE w:val="false"/>
        <w:ind w:firstLine="540"/>
        <w:jc w:val="both"/>
        <w:rPr/>
      </w:pPr>
      <w:r>
        <w:rPr/>
      </w:r>
    </w:p>
    <w:p>
      <w:pPr>
        <w:pStyle w:val="Normal"/>
        <w:widowControl w:val="false"/>
        <w:autoSpaceDE w:val="false"/>
        <w:ind w:firstLine="540"/>
        <w:jc w:val="both"/>
        <w:rPr/>
      </w:pPr>
      <w:r>
        <w:rPr/>
        <w:t>ВИЧ-инфекция - инфекционное хроническое заболевание, вызванное вирусом иммунодефицита человека (ВИЧ), характеризующееся специфическим поражением иммунной системы, приводящим к ее медленному разрушению вплоть до формирования синдрома приобретенного иммунного дефицита (СПИДа).</w:t>
      </w:r>
    </w:p>
    <w:p>
      <w:pPr>
        <w:pStyle w:val="Normal"/>
        <w:widowControl w:val="false"/>
        <w:autoSpaceDE w:val="false"/>
        <w:ind w:firstLine="540"/>
        <w:jc w:val="both"/>
        <w:rPr/>
      </w:pPr>
      <w:r>
        <w:rPr/>
        <w:t>ВИЧ-инфекция передается только тремя путями:</w:t>
      </w:r>
    </w:p>
    <w:p>
      <w:pPr>
        <w:pStyle w:val="Normal"/>
        <w:widowControl w:val="false"/>
        <w:autoSpaceDE w:val="false"/>
        <w:ind w:firstLine="540"/>
        <w:jc w:val="both"/>
        <w:rPr/>
      </w:pPr>
      <w:r>
        <w:rPr/>
        <w:t>- при сексуальных контактах без презерватива;</w:t>
      </w:r>
    </w:p>
    <w:p>
      <w:pPr>
        <w:pStyle w:val="Normal"/>
        <w:widowControl w:val="false"/>
        <w:autoSpaceDE w:val="false"/>
        <w:ind w:firstLine="540"/>
        <w:jc w:val="both"/>
        <w:rPr/>
      </w:pPr>
      <w:r>
        <w:rPr/>
        <w:t>- через кровь при медицинских или немедицинских процедурах. При немедицинских процедурах заражение происходит при совместном использовании несколькими людьми одного инструментария для употребления наркотиков (любого предмета или приспособления, на которые попадает кровь); возможно заражение при применении готовых растворов наркотиков, в которые могли занести ВИЧ раньше;</w:t>
      </w:r>
    </w:p>
    <w:p>
      <w:pPr>
        <w:pStyle w:val="Normal"/>
        <w:widowControl w:val="false"/>
        <w:autoSpaceDE w:val="false"/>
        <w:ind w:firstLine="540"/>
        <w:jc w:val="both"/>
        <w:rPr/>
      </w:pPr>
      <w:r>
        <w:rPr/>
        <w:t>- от инфицированной ВИЧ матери ребенку во время беременности, родов и при грудном вскармливании.</w:t>
      </w:r>
    </w:p>
    <w:p>
      <w:pPr>
        <w:pStyle w:val="Normal"/>
        <w:widowControl w:val="false"/>
        <w:autoSpaceDE w:val="false"/>
        <w:ind w:firstLine="540"/>
        <w:jc w:val="both"/>
        <w:rPr/>
      </w:pPr>
      <w:r>
        <w:rPr/>
        <w:t>Заражения ВИЧ при бытовых контактах: при рукопожатиях, пользовании общей посудой, предметами быта, бассейном, туалетом, транспортом, - при совместном приеме пищи, а также при укусах насекомых не происходит.</w:t>
      </w:r>
    </w:p>
    <w:p>
      <w:pPr>
        <w:pStyle w:val="Normal"/>
        <w:widowControl w:val="false"/>
        <w:autoSpaceDE w:val="false"/>
        <w:ind w:firstLine="540"/>
        <w:jc w:val="both"/>
        <w:rPr/>
      </w:pPr>
      <w:r>
        <w:rPr/>
        <w:t>Как избежать заражения ВИЧ. В течение жизни, в зависимости от личных обстоятельств и убеждений, человек может использовать разные способы предохранения. Например, иметь только одного верного, не инфицированного ВИЧ полового партнера, не употреблять наркотики или всегда пользоваться презервативами. Для предотвращения заражения через кровь необходимо избегать контакта с любыми инструментами и материалами, на которые могла попасть кровь другого человека. ВИЧ-инфицированная беременная женщина может защитить своего ребенка от заражения ВИЧ, принимая специальные лекарства во время беременности и отказавшись от грудного вскармливания.</w:t>
      </w:r>
    </w:p>
    <w:p>
      <w:pPr>
        <w:pStyle w:val="Normal"/>
        <w:widowControl w:val="false"/>
        <w:autoSpaceDE w:val="false"/>
        <w:ind w:firstLine="540"/>
        <w:jc w:val="both"/>
        <w:rPr/>
      </w:pPr>
      <w:r>
        <w:rPr/>
        <w:t>С какой целью проводится обследование на антитела к ВИЧ. Своевременное установление диагноза ВИЧ-инфекции на основании обнаружения антител и данных последующих исследований позволяет вовремя начать необходимое лечение и принять другие меры к уменьшению негативных последствий заражения ВИЧ, например, предотвратить передачу ВИЧ близким людям.</w:t>
      </w:r>
    </w:p>
    <w:p>
      <w:pPr>
        <w:pStyle w:val="Normal"/>
        <w:widowControl w:val="false"/>
        <w:autoSpaceDE w:val="false"/>
        <w:ind w:firstLine="540"/>
        <w:jc w:val="both"/>
        <w:rPr/>
      </w:pPr>
      <w:r>
        <w:rPr/>
        <w:t>Консультирование перед проведением обследования (дотестовое консультирование) на антитела к ВИЧ должно быть предоставлено всем желающим, чтобы человек перед обследованием мог обсудить со специалистом все аспекты этого тестирования, включая его возможные последствия.</w:t>
      </w:r>
    </w:p>
    <w:p>
      <w:pPr>
        <w:pStyle w:val="Normal"/>
        <w:widowControl w:val="false"/>
        <w:autoSpaceDE w:val="false"/>
        <w:ind w:firstLine="540"/>
        <w:jc w:val="both"/>
        <w:rPr/>
      </w:pPr>
      <w:r>
        <w:rPr/>
        <w:t>Исследование крови на наличие антител к ВИЧ. Одним из важнейших свидетельств того, что человек инфицирован ВИЧ, является обнаружение в его крови антител к ВИЧ. Для проведения этого исследования из локтевой вены пациента берется 5 - 10 мл крови, которая подвергается дальнейшему обследованию в медицинских учреждениях, имеющих разрешение (лицензию) на такую деятельность.</w:t>
      </w:r>
    </w:p>
    <w:p>
      <w:pPr>
        <w:pStyle w:val="Normal"/>
        <w:widowControl w:val="false"/>
        <w:autoSpaceDE w:val="false"/>
        <w:ind w:firstLine="540"/>
        <w:jc w:val="both"/>
        <w:rPr/>
      </w:pPr>
      <w:r>
        <w:rPr/>
        <w:t>Результаты обследования крови на антитела к ВИЧ могут быть положительными (антитела к ВИЧ обнаружены), отрицательными (антитела к ВИЧ не обнаружены) или неопределенными.</w:t>
      </w:r>
    </w:p>
    <w:p>
      <w:pPr>
        <w:pStyle w:val="Normal"/>
        <w:widowControl w:val="false"/>
        <w:autoSpaceDE w:val="false"/>
        <w:ind w:firstLine="540"/>
        <w:jc w:val="both"/>
        <w:rPr/>
      </w:pPr>
      <w:r>
        <w:rPr/>
        <w:t>При обнаружении антител к ВИЧ человек, у которого они выявлены, считается "ВИЧ-положительным", или "ВИЧ-позитивным", и от него может произойти заражение другого лица. Обнаружение антител к ВИЧ накладывает на человека определенные обязательства по предупреждению возможного заражения других лиц.</w:t>
      </w:r>
    </w:p>
    <w:p>
      <w:pPr>
        <w:pStyle w:val="Normal"/>
        <w:widowControl w:val="false"/>
        <w:autoSpaceDE w:val="false"/>
        <w:ind w:firstLine="540"/>
        <w:jc w:val="both"/>
        <w:rPr/>
      </w:pPr>
      <w:r>
        <w:rPr/>
        <w:t>В случае неопределенных результатов обследования пациенту назначаются повторные обследования крови на антитела к ВИЧ или другие необходимые исследования. Человек с неопределенными результатами обследования также должен принимать меры предосторожности, чтобы не допустить заражения других лиц, пока не поставлен окончательный диагноз.</w:t>
      </w:r>
    </w:p>
    <w:p>
      <w:pPr>
        <w:pStyle w:val="Normal"/>
        <w:widowControl w:val="false"/>
        <w:autoSpaceDE w:val="false"/>
        <w:ind w:firstLine="540"/>
        <w:jc w:val="both"/>
        <w:rPr/>
      </w:pPr>
      <w:r>
        <w:rPr/>
        <w:t>Если антитела к ВИЧ не обнаружены, то, вероятно, человек не инфицирован ВИЧ. Однако существует период "серонегативного окна" (промежуток времени между заражением ВИЧ и появлением антител к ВИЧ, который обычно составляет до 3 - 6 месяцев). В течение этого периода человек уже заражен и может заразить других, но при исследовании крови антитела к ВИЧ еще не обнаруживаются. Поэтому, если имелся риск заражения ВИЧ в течение менее чем 3 месяцев до проведения обследования на ВИЧ, обследование рекомендуется повторить через 3 и 6 месяцев.</w:t>
      </w:r>
    </w:p>
    <w:p>
      <w:pPr>
        <w:pStyle w:val="Normal"/>
        <w:widowControl w:val="false"/>
        <w:autoSpaceDE w:val="false"/>
        <w:ind w:firstLine="540"/>
        <w:jc w:val="both"/>
        <w:rPr/>
      </w:pPr>
      <w:r>
        <w:rPr/>
        <w:t>В случае обнаружения антител к ВИЧ ВИЧ-позитивный должен быть проинформирован о результатах исследования, ему будет подробно разъяснено значение результатов этого исследования (то есть ему должно быть предоставлено подробное послетестовое консультирование) и предложено пройти дополнительные клиническое, лабораторное и эпидемиологическое обследования для установления окончательного диагноза ВИЧ-инфекции, стадии заболевания и назначения соответствующего лечения.</w:t>
      </w:r>
    </w:p>
    <w:p>
      <w:pPr>
        <w:pStyle w:val="Normal"/>
        <w:widowControl w:val="false"/>
        <w:autoSpaceDE w:val="false"/>
        <w:ind w:firstLine="540"/>
        <w:jc w:val="both"/>
        <w:rPr/>
      </w:pPr>
      <w:r>
        <w:rPr/>
        <w:t>Все необходимые исследования, связанные с диагностикой ВИЧ-инфекции и ее лечением, для граждан Российской Федерации осуществляются бесплатно.</w:t>
      </w:r>
    </w:p>
    <w:p>
      <w:pPr>
        <w:pStyle w:val="Normal"/>
        <w:widowControl w:val="false"/>
        <w:autoSpaceDE w:val="false"/>
        <w:ind w:firstLine="540"/>
        <w:jc w:val="both"/>
        <w:rPr/>
      </w:pPr>
      <w:r>
        <w:rPr/>
        <w:t>Исследование на антитела к ВИЧ проводится с соблюдением конфиденциальности. Обследуемый сообщает медицинским работникам данные, которые позволяют его идентифицировать (Ф.И.О., паспортные данные), а медицинские работники, которые проводят обследование, берут на себя обязательство сохранять имя обследуемого в тайне - независимо от результатов обследования.</w:t>
      </w:r>
    </w:p>
    <w:p>
      <w:pPr>
        <w:pStyle w:val="Normal"/>
        <w:widowControl w:val="false"/>
        <w:autoSpaceDE w:val="false"/>
        <w:ind w:firstLine="540"/>
        <w:jc w:val="both"/>
        <w:rPr/>
      </w:pPr>
      <w:r>
        <w:rPr/>
        <w:t>Результаты тестирования на ВИЧ по телефону не сообщаются. Их сообщает специалист при консультировании после проведения обследования (послетестовое консультирование), которое проводится после получения обследования на антитела к ВИЧ с целью разъяснения обследуемому его результатов и рекомендаций относительно дальнейшего образа жизни.</w:t>
      </w:r>
    </w:p>
    <w:p>
      <w:pPr>
        <w:pStyle w:val="Normal"/>
        <w:widowControl w:val="false"/>
        <w:autoSpaceDE w:val="false"/>
        <w:ind w:firstLine="540"/>
        <w:jc w:val="both"/>
        <w:rPr/>
      </w:pPr>
      <w:r>
        <w:rPr/>
        <w:t>Тестирование на ВИЧ можно пройти в любых лечебно-профилактических организациях Свердловской области.</w:t>
      </w:r>
    </w:p>
    <w:p>
      <w:pPr>
        <w:pStyle w:val="Normal"/>
        <w:widowControl w:val="false"/>
        <w:autoSpaceDE w:val="false"/>
        <w:ind w:firstLine="540"/>
        <w:jc w:val="both"/>
        <w:rPr/>
      </w:pPr>
      <w:r>
        <w:rPr/>
        <w:t>Если Вы согласны на проведение конфиденциального обследования на антитела к ВИЧ, Вы должны указать здесь Ваши данные:</w:t>
      </w:r>
    </w:p>
    <w:p>
      <w:pPr>
        <w:pStyle w:val="Normal"/>
        <w:widowControl w:val="false"/>
        <w:autoSpaceDE w:val="false"/>
        <w:ind w:firstLine="540"/>
        <w:jc w:val="both"/>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r>
    </w:p>
    <w:p>
      <w:pPr>
        <w:pStyle w:val="ConsPlusNonformat"/>
        <w:rPr/>
      </w:pPr>
      <w:r>
        <w:rPr/>
        <w:t>____ года рождения, настоящим подтверждаю, что на основании предоставленной</w:t>
      </w:r>
    </w:p>
    <w:p>
      <w:pPr>
        <w:pStyle w:val="ConsPlusNonformat"/>
        <w:rPr/>
      </w:pPr>
      <w:r>
        <w:rPr/>
        <w:t>мне   информации   свободно   и  без  принуждения,  отдавая  себе  отчет  в</w:t>
      </w:r>
    </w:p>
    <w:p>
      <w:pPr>
        <w:pStyle w:val="ConsPlusNonformat"/>
        <w:rPr/>
      </w:pPr>
      <w:r>
        <w:rPr/>
        <w:t>последствиях   обследования,   принял(а)  решение  пройти  тестирование  на</w:t>
      </w:r>
    </w:p>
    <w:p>
      <w:pPr>
        <w:pStyle w:val="ConsPlusNonformat"/>
        <w:rPr/>
      </w:pPr>
      <w:r>
        <w:rPr/>
        <w:t>антитела  к  ВИЧ.  Я  подтверждаю,  что мне разъяснено, почему важно пройти</w:t>
      </w:r>
    </w:p>
    <w:p>
      <w:pPr>
        <w:pStyle w:val="ConsPlusNonformat"/>
        <w:rPr/>
      </w:pPr>
      <w:r>
        <w:rPr/>
        <w:t>тестирование  на  ВИЧ,  как проводится тест и какие последствия может иметь</w:t>
      </w:r>
    </w:p>
    <w:p>
      <w:pPr>
        <w:pStyle w:val="ConsPlusNonformat"/>
        <w:rPr/>
      </w:pPr>
      <w:r>
        <w:rPr/>
        <w:t>тестирование на ВИЧ.</w:t>
      </w:r>
    </w:p>
    <w:p>
      <w:pPr>
        <w:pStyle w:val="ConsPlusNonformat"/>
        <w:rPr/>
      </w:pPr>
      <w:r>
        <w:rPr/>
        <w:t>___________________________________                       _________________</w:t>
      </w:r>
    </w:p>
    <w:p>
      <w:pPr>
        <w:pStyle w:val="ConsPlusNonformat"/>
        <w:rPr/>
      </w:pPr>
      <w:r>
        <w:rPr>
          <w:rFonts w:eastAsia="Courier New"/>
        </w:rPr>
        <w:t xml:space="preserve">   </w:t>
      </w:r>
      <w:r>
        <w:rPr/>
        <w:t>(подпись обследуемого на ВИЧ)                               (дат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pPr>
      <w:r>
        <w:rPr/>
        <w:t>ИНФОРМИРОВАННОЕ СОГЛАСИЕ</w:t>
      </w:r>
    </w:p>
    <w:p>
      <w:pPr>
        <w:pStyle w:val="Normal"/>
        <w:widowControl w:val="false"/>
        <w:autoSpaceDE w:val="false"/>
        <w:jc w:val="center"/>
        <w:rPr/>
      </w:pPr>
      <w:r>
        <w:rPr/>
        <w:t>ПАЦИЕНТА НА ПРОВЕДЕНИЕ ТЕРАПИИ ВИЧ-ИНФЕКЦИИ</w:t>
      </w:r>
    </w:p>
    <w:p>
      <w:pPr>
        <w:pStyle w:val="Normal"/>
        <w:widowControl w:val="false"/>
        <w:autoSpaceDE w:val="false"/>
        <w:ind w:firstLine="540"/>
        <w:jc w:val="both"/>
        <w:rPr/>
      </w:pPr>
      <w:r>
        <w:rPr/>
      </w:r>
    </w:p>
    <w:p>
      <w:pPr>
        <w:pStyle w:val="ConsPlusNonformat"/>
        <w:rPr/>
      </w:pPr>
      <w:r>
        <w:rPr>
          <w:rFonts w:eastAsia="Courier New"/>
        </w:rPr>
        <w:t xml:space="preserve">    </w:t>
      </w:r>
      <w:r>
        <w:rPr/>
        <w:t>Настоящее   информированное   согласие   действует   в  соответствии  с</w:t>
      </w:r>
    </w:p>
    <w:p>
      <w:pPr>
        <w:pStyle w:val="Normal"/>
        <w:widowControl w:val="false"/>
        <w:pBdr>
          <w:bottom w:val="single" w:sz="6" w:space="0" w:color="000000"/>
        </w:pBdr>
        <w:autoSpaceDE w:val="false"/>
        <w:rPr>
          <w:sz w:val="5"/>
          <w:szCs w:val="5"/>
        </w:rPr>
      </w:pPr>
      <w:r>
        <w:rPr>
          <w:sz w:val="5"/>
          <w:szCs w:val="5"/>
        </w:rPr>
      </w:r>
    </w:p>
    <w:p>
      <w:pPr>
        <w:pStyle w:val="ConsPlusNonformat"/>
        <w:rPr/>
      </w:pPr>
      <w:r>
        <w:rPr>
          <w:rFonts w:eastAsia="Courier New"/>
        </w:rPr>
        <w:t xml:space="preserve">    </w:t>
      </w:r>
      <w:r>
        <w:rPr/>
        <w:t>КонсультантПлюс: примечание.</w:t>
      </w:r>
    </w:p>
    <w:p>
      <w:pPr>
        <w:pStyle w:val="ConsPlusNonformat"/>
        <w:rPr/>
      </w:pPr>
      <w:r>
        <w:rPr>
          <w:rFonts w:eastAsia="Courier New"/>
        </w:rPr>
        <w:t xml:space="preserve">    </w:t>
      </w:r>
      <w:r>
        <w:rPr/>
        <w:t>В  официальном  тексте  документа, видимо, допущена опечатка: имеется в</w:t>
      </w:r>
    </w:p>
    <w:p>
      <w:pPr>
        <w:pStyle w:val="ConsPlusNonformat"/>
        <w:rPr/>
      </w:pPr>
      <w:r>
        <w:rPr/>
        <w:t>виду  Федеральный закон от 21.11.2011 N 323-ФЗ "Об основах охраны  здоровья</w:t>
      </w:r>
    </w:p>
    <w:p>
      <w:pPr>
        <w:pStyle w:val="ConsPlusNonformat"/>
        <w:rPr/>
      </w:pPr>
      <w:r>
        <w:rPr/>
        <w:t>граждан  в  Российской Федерации", а не "Основы законодательства Российской</w:t>
      </w:r>
    </w:p>
    <w:p>
      <w:pPr>
        <w:pStyle w:val="ConsPlusNonformat"/>
        <w:rPr/>
      </w:pPr>
      <w:r>
        <w:rPr/>
        <w:t>Федерации об охране здоровья граждан".</w:t>
      </w:r>
    </w:p>
    <w:p>
      <w:pPr>
        <w:pStyle w:val="Normal"/>
        <w:widowControl w:val="false"/>
        <w:pBdr>
          <w:bottom w:val="single" w:sz="6" w:space="0" w:color="000000"/>
        </w:pBdr>
        <w:autoSpaceDE w:val="false"/>
        <w:rPr>
          <w:sz w:val="5"/>
          <w:szCs w:val="5"/>
        </w:rPr>
      </w:pPr>
      <w:r>
        <w:rPr>
          <w:sz w:val="5"/>
          <w:szCs w:val="5"/>
        </w:rPr>
      </w:r>
    </w:p>
    <w:p>
      <w:pPr>
        <w:pStyle w:val="ConsPlusNonformat"/>
        <w:rPr/>
      </w:pPr>
      <w:r>
        <w:rPr/>
        <w:t>"</w:t>
      </w:r>
      <w:hyperlink r:id="rId25">
        <w:r>
          <w:rPr>
            <w:rStyle w:val="InternetLink"/>
            <w:color w:val="0000FF"/>
          </w:rPr>
          <w:t>Основами</w:t>
        </w:r>
      </w:hyperlink>
      <w:r>
        <w:rPr/>
        <w:t xml:space="preserve"> законодательства Российской Федерации об охране здоровья граждан"</w:t>
      </w:r>
    </w:p>
    <w:p>
      <w:pPr>
        <w:pStyle w:val="ConsPlusNonformat"/>
        <w:rPr/>
      </w:pPr>
      <w:r>
        <w:rPr/>
        <w:t xml:space="preserve">от  21.11.2011 N  323-ФЗ,  Федеральным </w:t>
      </w:r>
      <w:hyperlink r:id="rId26">
        <w:r>
          <w:rPr>
            <w:rStyle w:val="InternetLink"/>
            <w:color w:val="0000FF"/>
          </w:rPr>
          <w:t>законом</w:t>
        </w:r>
      </w:hyperlink>
      <w:r>
        <w:rPr/>
        <w:t xml:space="preserve">   от 27.07.2006 N 152-ФЗ  "О</w:t>
      </w:r>
    </w:p>
    <w:p>
      <w:pPr>
        <w:pStyle w:val="ConsPlusNonformat"/>
        <w:rPr/>
      </w:pPr>
      <w:r>
        <w:rPr/>
        <w:t>персональных данных"</w:t>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r>
    </w:p>
    <w:p>
      <w:pPr>
        <w:pStyle w:val="ConsPlusNonformat"/>
        <w:rPr/>
      </w:pPr>
      <w:r>
        <w:rPr/>
        <w:t>____  года  рождения,  настоящим  подтверждаю свое добровольное согласие на</w:t>
      </w:r>
    </w:p>
    <w:p>
      <w:pPr>
        <w:pStyle w:val="ConsPlusNonformat"/>
        <w:rPr/>
      </w:pPr>
      <w:r>
        <w:rPr/>
        <w:t>проведение  мне  противоретровирусной терапии ВИЧ-инфекции с использованием</w:t>
      </w:r>
    </w:p>
    <w:p>
      <w:pPr>
        <w:pStyle w:val="ConsPlusNonformat"/>
        <w:rPr/>
      </w:pPr>
      <w:r>
        <w:rPr/>
        <w:t>следующих препаратов:</w:t>
      </w:r>
    </w:p>
    <w:p>
      <w:pPr>
        <w:pStyle w:val="ConsPlusNonformat"/>
        <w:rPr/>
      </w:pPr>
      <w:r>
        <w:rPr/>
        <w:t>___________________________________________________________________________</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Я подтверждаю, что мне разъяснено, почему проведение данной терапии необходимо, разъяснено действие назначаемых мне препаратов, что я получил(а) информационный листов для больного и ознакомился (ознакомилась) с ним, что мне сообщен контактный телефон, по которому я в случае необходимости могу связаться с моим лечащим врачом или лицом, его замещающим.</w:t>
      </w:r>
    </w:p>
    <w:p>
      <w:pPr>
        <w:pStyle w:val="Normal"/>
        <w:widowControl w:val="false"/>
        <w:autoSpaceDE w:val="false"/>
        <w:ind w:firstLine="540"/>
        <w:jc w:val="both"/>
        <w:rPr/>
      </w:pPr>
      <w:r>
        <w:rPr/>
        <w:t>Я осознаю:</w:t>
      </w:r>
    </w:p>
    <w:p>
      <w:pPr>
        <w:pStyle w:val="Normal"/>
        <w:widowControl w:val="false"/>
        <w:autoSpaceDE w:val="false"/>
        <w:ind w:firstLine="540"/>
        <w:jc w:val="both"/>
        <w:rPr/>
      </w:pPr>
      <w:r>
        <w:rPr/>
        <w:t>- что назначаемое мне лечение направлено на подавление размножения вируса иммунодефицита человека (ВИЧ) в организме и на предотвращение развития связанных с ВИЧ-инфекцией вторичных заболеваний. Что оно не приведет к полному излечению от ВИЧ-инфекции и не предотвратит полностью возможность заражения мною других лиц;</w:t>
      </w:r>
    </w:p>
    <w:p>
      <w:pPr>
        <w:pStyle w:val="Normal"/>
        <w:widowControl w:val="false"/>
        <w:autoSpaceDE w:val="false"/>
        <w:ind w:firstLine="540"/>
        <w:jc w:val="both"/>
        <w:rPr/>
      </w:pPr>
      <w:r>
        <w:rPr/>
        <w:t>- что назначенное мне лечение в любой момент может быть прекращено по моему собственному желанию или решению лечащего врача, в том числе и из-за несоблюдения мною режима приема препарата или обследования. В случае прекращения лечения по решению врача мне должны быть разъяснены причины этого решения;</w:t>
      </w:r>
    </w:p>
    <w:p>
      <w:pPr>
        <w:pStyle w:val="Normal"/>
        <w:widowControl w:val="false"/>
        <w:autoSpaceDE w:val="false"/>
        <w:ind w:firstLine="540"/>
        <w:jc w:val="both"/>
        <w:rPr/>
      </w:pPr>
      <w:r>
        <w:rPr/>
        <w:t>- что назначаемые мне лекарственные препараты разрешены к применению в России;</w:t>
      </w:r>
    </w:p>
    <w:p>
      <w:pPr>
        <w:pStyle w:val="Normal"/>
        <w:widowControl w:val="false"/>
        <w:autoSpaceDE w:val="false"/>
        <w:ind w:firstLine="540"/>
        <w:jc w:val="both"/>
        <w:rPr/>
      </w:pPr>
      <w:r>
        <w:rPr/>
        <w:t>- что, как и любое лекарственное средство, они могут вызывать некоторые побочные реакции, информация о которых приведена в информационном листке для больного, с которым я ознакомился (ознакомилась).</w:t>
      </w:r>
    </w:p>
    <w:p>
      <w:pPr>
        <w:pStyle w:val="Normal"/>
        <w:widowControl w:val="false"/>
        <w:autoSpaceDE w:val="false"/>
        <w:ind w:firstLine="540"/>
        <w:jc w:val="both"/>
        <w:rPr/>
      </w:pPr>
      <w:r>
        <w:rPr/>
        <w:t>Я обязуюсь:</w:t>
      </w:r>
    </w:p>
    <w:p>
      <w:pPr>
        <w:pStyle w:val="Normal"/>
        <w:widowControl w:val="false"/>
        <w:autoSpaceDE w:val="false"/>
        <w:ind w:firstLine="540"/>
        <w:jc w:val="both"/>
        <w:rPr/>
      </w:pPr>
      <w:r>
        <w:rPr/>
        <w:t>- проходить медицинское обследование для контроля за лечением по установленному графику, заполнять предусмотренные для этого анкеты, сдавать на анализы кровь и мочу;</w:t>
      </w:r>
    </w:p>
    <w:p>
      <w:pPr>
        <w:pStyle w:val="Normal"/>
        <w:widowControl w:val="false"/>
        <w:autoSpaceDE w:val="false"/>
        <w:ind w:firstLine="540"/>
        <w:jc w:val="both"/>
        <w:rPr/>
      </w:pPr>
      <w:r>
        <w:rPr/>
        <w:t>- принимать назначенные мне лекарственные препараты строго в соответствии с предписанием лечащего врача;</w:t>
      </w:r>
    </w:p>
    <w:p>
      <w:pPr>
        <w:pStyle w:val="Normal"/>
        <w:widowControl w:val="false"/>
        <w:autoSpaceDE w:val="false"/>
        <w:ind w:firstLine="540"/>
        <w:jc w:val="both"/>
        <w:rPr/>
      </w:pPr>
      <w:r>
        <w:rPr/>
        <w:t>- сообщать лечащему врачу обо всех нарушениях назначенного мне лечения или прекращения его по каким-либо причинам;</w:t>
      </w:r>
    </w:p>
    <w:p>
      <w:pPr>
        <w:pStyle w:val="Normal"/>
        <w:widowControl w:val="false"/>
        <w:autoSpaceDE w:val="false"/>
        <w:ind w:firstLine="540"/>
        <w:jc w:val="both"/>
        <w:rPr/>
      </w:pPr>
      <w:r>
        <w:rPr/>
        <w:t>- сообщать лечащему врачу обо всех изменениях в состоянии моего здоровья во время лечения и делать это незамедлительно (в течение суток), если я считаю, что эти изменения связаны с приемом назначенных мне препаратов;</w:t>
      </w:r>
    </w:p>
    <w:p>
      <w:pPr>
        <w:pStyle w:val="Normal"/>
        <w:widowControl w:val="false"/>
        <w:autoSpaceDE w:val="false"/>
        <w:ind w:firstLine="540"/>
        <w:jc w:val="both"/>
        <w:rPr/>
      </w:pPr>
      <w:r>
        <w:rPr/>
        <w:t>- не принимать, не посоветовавшись с лечащим врачом, какие-либо не назначенные им лекарственные препараты (даже если они назначаются другим врачом для приема не в экстренном порядке). Если же прием этих лекарств неизбежен (например, в экстренных случаях), обязательно сообщать об этом лечащему врачу.</w:t>
      </w:r>
    </w:p>
    <w:p>
      <w:pPr>
        <w:pStyle w:val="Normal"/>
        <w:widowControl w:val="false"/>
        <w:autoSpaceDE w:val="false"/>
        <w:ind w:firstLine="540"/>
        <w:jc w:val="both"/>
        <w:rPr/>
      </w:pPr>
      <w:r>
        <w:rPr/>
        <w:t>Я согласен(на) на предоставление информации о факте обращения за медицинской помощью, на экспертизу медицинской документации, подтверждающей контролируемое лечение.</w:t>
      </w:r>
    </w:p>
    <w:p>
      <w:pPr>
        <w:pStyle w:val="Normal"/>
        <w:widowControl w:val="false"/>
        <w:autoSpaceDE w:val="false"/>
        <w:ind w:firstLine="540"/>
        <w:jc w:val="both"/>
        <w:rPr/>
      </w:pPr>
      <w:r>
        <w:rPr/>
      </w:r>
    </w:p>
    <w:p>
      <w:pPr>
        <w:pStyle w:val="ConsPlusNonformat"/>
        <w:rPr/>
      </w:pPr>
      <w:r>
        <w:rPr/>
        <w:t>______________________                                 ____________________</w:t>
      </w:r>
    </w:p>
    <w:p>
      <w:pPr>
        <w:pStyle w:val="ConsPlusNonformat"/>
        <w:rPr/>
      </w:pPr>
      <w:r>
        <w:rPr>
          <w:rFonts w:eastAsia="Courier New"/>
        </w:rPr>
        <w:t xml:space="preserve">   </w:t>
      </w:r>
      <w:r>
        <w:rPr/>
        <w:t>Подпись больного                                            Дата</w:t>
      </w:r>
    </w:p>
    <w:p>
      <w:pPr>
        <w:pStyle w:val="ConsPlusNonformat"/>
        <w:rPr/>
      </w:pPr>
      <w:r>
        <w:rPr/>
        <w:t>______________________                                 ____________________</w:t>
      </w:r>
    </w:p>
    <w:p>
      <w:pPr>
        <w:pStyle w:val="ConsPlusNonformat"/>
        <w:rPr/>
      </w:pPr>
      <w:r>
        <w:rPr>
          <w:rFonts w:eastAsia="Courier New"/>
        </w:rPr>
        <w:t xml:space="preserve">   </w:t>
      </w:r>
      <w:r>
        <w:rPr/>
        <w:t>Подпись врача                                               Дат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0"/>
        <w:rPr/>
      </w:pPr>
      <w:r>
        <w:rPr/>
        <w:t>Приложение N 4</w:t>
      </w:r>
    </w:p>
    <w:p>
      <w:pPr>
        <w:pStyle w:val="Normal"/>
        <w:widowControl w:val="false"/>
        <w:autoSpaceDE w:val="false"/>
        <w:jc w:val="right"/>
        <w:rPr/>
      </w:pPr>
      <w:r>
        <w:rPr/>
        <w:t>к Приказу</w:t>
      </w:r>
    </w:p>
    <w:p>
      <w:pPr>
        <w:pStyle w:val="Normal"/>
        <w:widowControl w:val="false"/>
        <w:autoSpaceDE w:val="false"/>
        <w:jc w:val="right"/>
        <w:rPr/>
      </w:pPr>
      <w:r>
        <w:rPr/>
        <w:t>министра здравоохранения</w:t>
      </w:r>
    </w:p>
    <w:p>
      <w:pPr>
        <w:pStyle w:val="Normal"/>
        <w:widowControl w:val="false"/>
        <w:autoSpaceDE w:val="false"/>
        <w:jc w:val="right"/>
        <w:rPr/>
      </w:pPr>
      <w:r>
        <w:rPr/>
        <w:t>Свердловской области</w:t>
      </w:r>
    </w:p>
    <w:p>
      <w:pPr>
        <w:pStyle w:val="Normal"/>
        <w:widowControl w:val="false"/>
        <w:autoSpaceDE w:val="false"/>
        <w:jc w:val="right"/>
        <w:rPr/>
      </w:pPr>
      <w:r>
        <w:rPr/>
        <w:t>от 14 июня 2012 г. N 666-п</w:t>
      </w:r>
    </w:p>
    <w:p>
      <w:pPr>
        <w:pStyle w:val="Normal"/>
        <w:widowControl w:val="false"/>
        <w:autoSpaceDE w:val="false"/>
        <w:ind w:firstLine="540"/>
        <w:jc w:val="both"/>
        <w:rPr/>
      </w:pPr>
      <w:r>
        <w:rPr/>
      </w:r>
    </w:p>
    <w:p>
      <w:pPr>
        <w:pStyle w:val="ConsPlusTitle"/>
        <w:jc w:val="center"/>
        <w:rPr>
          <w:sz w:val="20"/>
          <w:szCs w:val="20"/>
        </w:rPr>
      </w:pPr>
      <w:bookmarkStart w:id="4" w:name="Par1508"/>
      <w:bookmarkEnd w:id="4"/>
      <w:r>
        <w:rPr>
          <w:sz w:val="20"/>
          <w:szCs w:val="20"/>
        </w:rPr>
        <w:t>АЛГОРИТМ</w:t>
      </w:r>
    </w:p>
    <w:p>
      <w:pPr>
        <w:pStyle w:val="ConsPlusTitle"/>
        <w:jc w:val="center"/>
        <w:rPr>
          <w:sz w:val="20"/>
          <w:szCs w:val="20"/>
        </w:rPr>
      </w:pPr>
      <w:r>
        <w:rPr>
          <w:sz w:val="20"/>
          <w:szCs w:val="20"/>
        </w:rPr>
        <w:t>ОКАЗАНИЯ МЕДИЦИНСКОЙ ПОМОЩИ ПРИ ВЫЯВЛЕНИИ ПАЦИЕНТА</w:t>
      </w:r>
    </w:p>
    <w:p>
      <w:pPr>
        <w:pStyle w:val="ConsPlusTitle"/>
        <w:jc w:val="center"/>
        <w:rPr>
          <w:sz w:val="20"/>
          <w:szCs w:val="20"/>
        </w:rPr>
      </w:pPr>
      <w:r>
        <w:rPr>
          <w:sz w:val="20"/>
          <w:szCs w:val="20"/>
        </w:rPr>
        <w:t>С ВИЧ-ИНФЕКЦИЕЙ ПРИ ОКАЗАНИИ СТАЦИОНАРНОЙ ПОМОЩИ</w:t>
      </w:r>
    </w:p>
    <w:p>
      <w:pPr>
        <w:pStyle w:val="Normal"/>
        <w:widowControl w:val="false"/>
        <w:autoSpaceDE w:val="false"/>
        <w:rPr>
          <w:sz w:val="20"/>
          <w:szCs w:val="20"/>
        </w:rPr>
      </w:pPr>
      <w:r>
        <w:rPr>
          <w:sz w:val="20"/>
          <w:szCs w:val="20"/>
        </w:rPr>
      </w:r>
    </w:p>
    <w:tbl>
      <w:tblPr>
        <w:tblW w:w="9240" w:type="dxa"/>
        <w:jc w:val="left"/>
        <w:tblInd w:w="-5" w:type="dxa"/>
        <w:tblLayout w:type="fixed"/>
        <w:tblCellMar>
          <w:top w:w="75" w:type="dxa"/>
          <w:left w:w="75" w:type="dxa"/>
          <w:bottom w:w="75" w:type="dxa"/>
          <w:right w:w="75" w:type="dxa"/>
        </w:tblCellMar>
      </w:tblPr>
      <w:tblGrid>
        <w:gridCol w:w="600"/>
        <w:gridCol w:w="3960"/>
        <w:gridCol w:w="46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и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Ч + пациент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точнение даты ИБ и эпид. N    </w:t>
              <w:br/>
              <w:t xml:space="preserve">у доверенного лица учреждения  </w:t>
              <w:br/>
              <w:t xml:space="preserve">или в отделе клинической       </w:t>
              <w:br/>
              <w:t xml:space="preserve">эпидемиологии ГБУЗ СО          </w:t>
              <w:br/>
              <w:t xml:space="preserve">"ОЦ СПИД и ИЗ" него филиалов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отделением, лечащий врач, </w:t>
              <w:br/>
              <w:t xml:space="preserve">доверенный специалист учреждения.    </w:t>
              <w:br/>
              <w:t xml:space="preserve">Письменный запрос в ГБУЗ СО          </w:t>
              <w:br/>
              <w:t xml:space="preserve">"ОЦ СПИД и ИЗ" или в филиалы         </w:t>
              <w:br/>
              <w:t xml:space="preserve">ГБУЗ СО "ОЦ СПИД и ИЗ" с соблюдением </w:t>
              <w:br/>
              <w:t xml:space="preserve">конфиденциальности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летестовое консультирование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ученный специалист учреждения,     </w:t>
              <w:br/>
              <w:t xml:space="preserve">раздача информационных материалов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язательный комплекс          </w:t>
              <w:br/>
              <w:t xml:space="preserve">медицинских обследований:      </w:t>
              <w:br/>
              <w:t xml:space="preserve">ОАК, ОАМ, биохимический анализ </w:t>
              <w:br/>
              <w:t xml:space="preserve">крови, флюорография грудной    </w:t>
              <w:br/>
              <w:t xml:space="preserve">клетки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 ВН, ВИЧ - доставка материала     </w:t>
              <w:br/>
              <w:t xml:space="preserve">для анализа в ГБУЗ СО "ОЦ СПИД и ИЗ" </w:t>
              <w:br/>
              <w:t xml:space="preserve">или его филиалы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циальные методы диагностики </w:t>
              <w:br/>
              <w:t xml:space="preserve">согласно нозологическому       </w:t>
              <w:br/>
              <w:t xml:space="preserve">процессу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отделением, лечащий врач  </w:t>
              <w:br/>
              <w:t xml:space="preserve">отделения (стационара)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сультация доверенного       </w:t>
              <w:br/>
              <w:t xml:space="preserve">специалиста по ВИЧ-инфекции    </w:t>
              <w:br/>
              <w:t xml:space="preserve">учреждения или инфекциониста   </w:t>
              <w:br/>
              <w:t xml:space="preserve">Центра СПИДа и его филиалов    </w:t>
              <w:br/>
              <w:t xml:space="preserve">(очное, заочное)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точнение стадии заболевания через ВК</w:t>
              <w:br/>
              <w:t xml:space="preserve">Центра и его филиалов, рекомендации  </w:t>
              <w:br/>
              <w:t xml:space="preserve">специальных методов обследования,    </w:t>
              <w:br/>
              <w:t xml:space="preserve">консультаций, назначение             </w:t>
              <w:br/>
              <w:t xml:space="preserve">химиопрофилактики или лечения        </w:t>
              <w:br/>
              <w:t xml:space="preserve">оппортунистических инфекций,         </w:t>
              <w:br/>
              <w:t xml:space="preserve">определение сроков назначения АРТ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ктика ведения и лечения      </w:t>
              <w:br/>
              <w:t xml:space="preserve">ВИЧ-инфицированного пациента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нсилиум специалистов: инфекционист,</w:t>
              <w:br/>
              <w:t xml:space="preserve">ГБУЗ СО "ОЦ СПИД и ИЗ" или филиал    </w:t>
              <w:br/>
              <w:t xml:space="preserve">ГБУЗ СО "ОЦ СПИД и ИЗ", оформление   </w:t>
              <w:br/>
              <w:t xml:space="preserve">выписки и рекомендаций               </w:t>
            </w:r>
          </w:p>
        </w:tc>
      </w:tr>
      <w:tr>
        <w:trPr>
          <w:trHeight w:val="1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чение препаратов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каз Министра здравоохранения      </w:t>
              <w:br/>
              <w:t xml:space="preserve">Свердловской области от 27.08.2010   </w:t>
              <w:br/>
              <w:t xml:space="preserve">года N 797-п "О порядке формирования </w:t>
              <w:br/>
              <w:t xml:space="preserve">заявок, получения, распределения,    </w:t>
              <w:br/>
              <w:t xml:space="preserve">отчетности в части поступления       </w:t>
              <w:br/>
              <w:t>антиретровирусных препаратов в рамках</w:t>
              <w:br/>
              <w:t xml:space="preserve">реализации мероприятий приоритетного </w:t>
              <w:br/>
              <w:t xml:space="preserve">национального проекта "Здоровье"     </w:t>
              <w:br/>
              <w:t xml:space="preserve">в Свердловской области"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0"/>
        <w:rPr/>
      </w:pPr>
      <w:r>
        <w:rPr/>
        <w:t>Приложение N 5</w:t>
      </w:r>
    </w:p>
    <w:p>
      <w:pPr>
        <w:pStyle w:val="Normal"/>
        <w:widowControl w:val="false"/>
        <w:autoSpaceDE w:val="false"/>
        <w:jc w:val="right"/>
        <w:rPr/>
      </w:pPr>
      <w:r>
        <w:rPr/>
        <w:t>к Приказу</w:t>
      </w:r>
    </w:p>
    <w:p>
      <w:pPr>
        <w:pStyle w:val="Normal"/>
        <w:widowControl w:val="false"/>
        <w:autoSpaceDE w:val="false"/>
        <w:jc w:val="right"/>
        <w:rPr/>
      </w:pPr>
      <w:r>
        <w:rPr/>
        <w:t>министра здравоохранения</w:t>
      </w:r>
    </w:p>
    <w:p>
      <w:pPr>
        <w:pStyle w:val="Normal"/>
        <w:widowControl w:val="false"/>
        <w:autoSpaceDE w:val="false"/>
        <w:jc w:val="right"/>
        <w:rPr/>
      </w:pPr>
      <w:r>
        <w:rPr/>
        <w:t>Свердловской области</w:t>
      </w:r>
    </w:p>
    <w:p>
      <w:pPr>
        <w:pStyle w:val="Normal"/>
        <w:widowControl w:val="false"/>
        <w:autoSpaceDE w:val="false"/>
        <w:jc w:val="right"/>
        <w:rPr/>
      </w:pPr>
      <w:r>
        <w:rPr/>
        <w:t>от 14 июня 2012 г. N 666-п</w:t>
      </w:r>
    </w:p>
    <w:p>
      <w:pPr>
        <w:pStyle w:val="Normal"/>
        <w:widowControl w:val="false"/>
        <w:autoSpaceDE w:val="false"/>
        <w:ind w:firstLine="540"/>
        <w:jc w:val="both"/>
        <w:rPr/>
      </w:pPr>
      <w:r>
        <w:rPr/>
      </w:r>
    </w:p>
    <w:p>
      <w:pPr>
        <w:pStyle w:val="ConsPlusTitle"/>
        <w:jc w:val="center"/>
        <w:rPr>
          <w:sz w:val="20"/>
          <w:szCs w:val="20"/>
        </w:rPr>
      </w:pPr>
      <w:bookmarkStart w:id="5" w:name="Par1572"/>
      <w:bookmarkEnd w:id="5"/>
      <w:r>
        <w:rPr>
          <w:sz w:val="20"/>
          <w:szCs w:val="20"/>
        </w:rPr>
        <w:t>ПЛАНОВЫЕ ПОКАЗАТЕЛИ</w:t>
      </w:r>
    </w:p>
    <w:p>
      <w:pPr>
        <w:pStyle w:val="ConsPlusTitle"/>
        <w:jc w:val="center"/>
        <w:rPr>
          <w:sz w:val="20"/>
          <w:szCs w:val="20"/>
        </w:rPr>
      </w:pPr>
      <w:r>
        <w:rPr>
          <w:sz w:val="20"/>
          <w:szCs w:val="20"/>
        </w:rPr>
        <w:t>ВЫПОЛНЕНИЯ ПРИОРИТЕТНОГО НАЦИОНАЛЬНОГО ПРОЕКТА "ЗДОРОВЬЕ"</w:t>
      </w:r>
    </w:p>
    <w:p>
      <w:pPr>
        <w:pStyle w:val="ConsPlusTitle"/>
        <w:jc w:val="center"/>
        <w:rPr>
          <w:sz w:val="20"/>
          <w:szCs w:val="20"/>
        </w:rPr>
      </w:pPr>
      <w:r>
        <w:rPr>
          <w:sz w:val="20"/>
          <w:szCs w:val="20"/>
        </w:rPr>
        <w:t>(КОМПОНЕНТ ВИЧ/СПИД) НА 2012 - 2015 ГОДЫ</w:t>
      </w:r>
    </w:p>
    <w:p>
      <w:pPr>
        <w:pStyle w:val="Normal"/>
        <w:widowControl w:val="false"/>
        <w:autoSpaceDE w:val="false"/>
        <w:rPr>
          <w:sz w:val="20"/>
          <w:szCs w:val="20"/>
        </w:rPr>
      </w:pPr>
      <w:r>
        <w:rPr>
          <w:sz w:val="20"/>
          <w:szCs w:val="20"/>
        </w:rPr>
      </w:r>
    </w:p>
    <w:tbl>
      <w:tblPr>
        <w:tblW w:w="9480" w:type="dxa"/>
        <w:jc w:val="left"/>
        <w:tblInd w:w="-5" w:type="dxa"/>
        <w:tblLayout w:type="fixed"/>
        <w:tblCellMar>
          <w:top w:w="75" w:type="dxa"/>
          <w:left w:w="75" w:type="dxa"/>
          <w:bottom w:w="75" w:type="dxa"/>
          <w:right w:w="75" w:type="dxa"/>
        </w:tblCellMar>
      </w:tblPr>
      <w:tblGrid>
        <w:gridCol w:w="4680"/>
        <w:gridCol w:w="1200"/>
        <w:gridCol w:w="1200"/>
        <w:gridCol w:w="1200"/>
        <w:gridCol w:w="120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2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3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5 год</w:t>
            </w:r>
          </w:p>
        </w:tc>
      </w:tr>
      <w:tr>
        <w:trPr>
          <w:trHeight w:val="6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овень прироста первичной           </w:t>
              <w:br/>
              <w:t xml:space="preserve">заболеваемости ВИЧ-инфекцией,        </w:t>
              <w:br/>
              <w:t xml:space="preserve">не боле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вка впервые выявленных              </w:t>
              <w:br/>
              <w:t xml:space="preserve">к врачу-инфекционисту, не мене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овление 3 стадии                </w:t>
              <w:br/>
              <w:t xml:space="preserve">у впервые выявленных пациентов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рининговое обследование населения  </w:t>
              <w:br/>
              <w:t xml:space="preserve">на ВИЧ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ват диспансерным наблюдение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r>
      <w:tr>
        <w:trPr>
          <w:trHeight w:val="6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ват обследованием на иммунный      </w:t>
              <w:br/>
              <w:t xml:space="preserve">статус и вирусную нагрузку           </w:t>
              <w:br/>
              <w:t xml:space="preserve">от диспансерной групп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ват лечением от числа подлежащих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ИМИОПРОФИЛАКТИКА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ный курс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родах, не мене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ворожденных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w:t>
            </w:r>
          </w:p>
        </w:tc>
      </w:tr>
      <w:tr>
        <w:trPr>
          <w:trHeight w:val="10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оевременная диагностика            </w:t>
              <w:br/>
              <w:t xml:space="preserve">ВИЧ-инфекции методом ПЦР у детей     </w:t>
              <w:br/>
              <w:t xml:space="preserve">с перинатальным контактом            </w:t>
              <w:br/>
              <w:t xml:space="preserve">(не позднее 3 месяцев с момента      </w:t>
              <w:br/>
              <w:t xml:space="preserve">рождения) от числа подлежащих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6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теринская смертность               </w:t>
              <w:br/>
              <w:t>ВИЧ-инфицированных женщин, смертность</w:t>
              <w:br/>
              <w:t xml:space="preserve">детей с перинатальным контакт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имиопрофилактика туберкулеза        </w:t>
              <w:br/>
              <w:t xml:space="preserve">(процент от числа подлежащих)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r>
      <w:tr>
        <w:trPr>
          <w:trHeight w:val="6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ичие замечаний по реализации      </w:t>
              <w:br/>
              <w:t xml:space="preserve">приоритетного национального проекта  </w:t>
              <w:br/>
              <w:t xml:space="preserve">"Здоровье" (компонент ВИЧ/СПИ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7E9B3AE2D537BD13B9D4B9F3F4E877ED6B3E391CA67F83D5D0D9F75869E93B1CBA46A5D6E67DF7i0KCE" TargetMode="External"/><Relationship Id="rId3" Type="http://schemas.openxmlformats.org/officeDocument/2006/relationships/hyperlink" Target="consultantplus://offline/ref=C97E9B3AE2D537BD13B9CAB7F7F4E877EB6B343315A92289DD89D5F5i5KFE" TargetMode="External"/><Relationship Id="rId4" Type="http://schemas.openxmlformats.org/officeDocument/2006/relationships/hyperlink" Target="consultantplus://offline/ref=C97E9B3AE2D537BD13B9CAB4E598B67DED61623717A574D68F8F82AA0F60E36Ci5KBE" TargetMode="External"/><Relationship Id="rId5" Type="http://schemas.openxmlformats.org/officeDocument/2006/relationships/hyperlink" Target="consultantplus://offline/ref=C97E9B3AE2D537BD13B9CAB4E598B67DED61623713A370D6818F82AA0F60E36C5BF51FE792EB7CF60DFED9iCK8E" TargetMode="External"/><Relationship Id="rId6" Type="http://schemas.openxmlformats.org/officeDocument/2006/relationships/hyperlink" Target="consultantplus://offline/ref=C97E9B3AE2D537BD13B9CAB4E598B67DED61623717A574D68F8F82AA0F60E36Ci5KBE" TargetMode="External"/><Relationship Id="rId7" Type="http://schemas.openxmlformats.org/officeDocument/2006/relationships/hyperlink" Target="consultantplus://offline/ref=C97E9B3AE2D537BD13B9CAB4E598B67DED61623713A370D6818F82AA0F60E36Ci5KBE" TargetMode="External"/><Relationship Id="rId8" Type="http://schemas.openxmlformats.org/officeDocument/2006/relationships/hyperlink" Target="consultantplus://offline/ref=DD6B6FF76E751A19F2BF4EC1F6453BFBAF99F62968933D65C0E43C4AB64943D9461C851A026A38E9j2KDE" TargetMode="External"/><Relationship Id="rId9" Type="http://schemas.openxmlformats.org/officeDocument/2006/relationships/hyperlink" Target="consultantplus://offline/ref=DD6B6FF76E751A19F2BF50CCE02965F1AF92AC246E92323B9FB03A1DE919458C06j5KCE" TargetMode="External"/><Relationship Id="rId10" Type="http://schemas.openxmlformats.org/officeDocument/2006/relationships/hyperlink" Target="consultantplus://offline/ref=DD6B6FF76E751A19F2BF4EC1F6453BFBA991F22E6C99606FC8BD3048jBK1E" TargetMode="External"/><Relationship Id="rId11" Type="http://schemas.openxmlformats.org/officeDocument/2006/relationships/hyperlink" Target="consultantplus://offline/ref=DD6B6FF76E751A19F2BF4EC1F6453BFBAF99FB2869943D65C0E43C4AB6j4K9E" TargetMode="External"/><Relationship Id="rId12" Type="http://schemas.openxmlformats.org/officeDocument/2006/relationships/hyperlink" Target="consultantplus://offline/ref=DD6B6FF76E751A19F2BF50CCE02965F1AF92AC246797333A9ABB6717E140498Ej0K1E" TargetMode="External"/><Relationship Id="rId13" Type="http://schemas.openxmlformats.org/officeDocument/2006/relationships/hyperlink" Target="consultantplus://offline/ref=DD6B6FF76E751A19F2BF50CCE02965F1AF92AC246C9536309ABB6717E140498Ej0K1E" TargetMode="External"/><Relationship Id="rId14" Type="http://schemas.openxmlformats.org/officeDocument/2006/relationships/hyperlink" Target="consultantplus://offline/ref=DD6B6FF76E751A19F2BF50CCE02965F1AF92AC2467953F3A9FBB6717E140498Ej0K1E" TargetMode="External"/><Relationship Id="rId15" Type="http://schemas.openxmlformats.org/officeDocument/2006/relationships/hyperlink" Target="consultantplus://offline/ref=DD6B6FF76E751A19F2BF50CFF2453BFBA998FA206E99606FC8BD3048jBK1E" TargetMode="External"/><Relationship Id="rId16" Type="http://schemas.openxmlformats.org/officeDocument/2006/relationships/hyperlink" Target="consultantplus://offline/ref=DD6B6FF76E751A19F2BF50CCE02965F1AF92AC246B95303498BB6717E140498Ej0K1E" TargetMode="External"/><Relationship Id="rId17" Type="http://schemas.openxmlformats.org/officeDocument/2006/relationships/hyperlink" Target="consultantplus://offline/ref=DD6B6FF76E751A19F2BF50CCE02965F1AF92AC24669736369FBB6717E140498Ej0K1E" TargetMode="External"/><Relationship Id="rId18" Type="http://schemas.openxmlformats.org/officeDocument/2006/relationships/hyperlink" Target="consultantplus://offline/ref=DD6B6FF76E751A19F2BF50CCE02965F1AF92AC246E9233349EB13A1DE919458C065C834F412E35E929E6CFADjCKFE" TargetMode="External"/><Relationship Id="rId19" Type="http://schemas.openxmlformats.org/officeDocument/2006/relationships/hyperlink" Target="consultantplus://offline/ref=DD6B6FF76E751A19F2BF50CCE02965F1AF92AC24669230319BBB6717E140498E0153DC58466739E829EECDjAK8E" TargetMode="External"/><Relationship Id="rId20" Type="http://schemas.openxmlformats.org/officeDocument/2006/relationships/hyperlink" Target="consultantplus://offline/ref=DD6B6FF76E751A19F2BF50CFF2453BFBAF9BF52A6B923D65C0E43C4AB6j4K9E" TargetMode="External"/><Relationship Id="rId21" Type="http://schemas.openxmlformats.org/officeDocument/2006/relationships/hyperlink" Target="consultantplus://offline/ref=DD6B6FF76E751A19F2BF50CFF2453BFBAF98F52966973D65C0E43C4AB6j4K9E" TargetMode="External"/><Relationship Id="rId22" Type="http://schemas.openxmlformats.org/officeDocument/2006/relationships/hyperlink" Target="consultantplus://offline/ref=DD6B6FF76E751A19F2BF50CFF2453BFBAF9BFA2E6A963D65C0E43C4AB64943D9461C851A026A39EBj2KCE" TargetMode="External"/><Relationship Id="rId23" Type="http://schemas.openxmlformats.org/officeDocument/2006/relationships/hyperlink" Target="consultantplus://offline/ref=DD6B6FF76E751A19F2BF50CFF2453BFBAF99F62B69933D65C0E43C4AB64943D9461C851A026A38E9j2K9E" TargetMode="External"/><Relationship Id="rId24" Type="http://schemas.openxmlformats.org/officeDocument/2006/relationships/hyperlink" Target="consultantplus://offline/ref=DD6B6FF76E751A19F2BF50CCE02965F1AF92AC246893323094BB6717E140498Ej0K1E" TargetMode="External"/><Relationship Id="rId25" Type="http://schemas.openxmlformats.org/officeDocument/2006/relationships/hyperlink" Target="consultantplus://offline/ref=DD6B6FF76E751A19F2BF50CFF2453BFBAF9AF32F6A9A3D65C0E43C4AB6j4K9E" TargetMode="External"/><Relationship Id="rId26" Type="http://schemas.openxmlformats.org/officeDocument/2006/relationships/hyperlink" Target="consultantplus://offline/ref=DD6B6FF76E751A19F2BF50CFF2453BFBAF98F52C67953D65C0E43C4AB6j4K9E"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4:10:00Z</dcterms:created>
  <dc:creator>vozovikova</dc:creator>
  <dc:description/>
  <cp:keywords/>
  <dc:language>en-US</dc:language>
  <cp:lastModifiedBy>vozovikova</cp:lastModifiedBy>
  <dcterms:modified xsi:type="dcterms:W3CDTF">2012-11-12T04:11:00Z</dcterms:modified>
  <cp:revision>1</cp:revision>
  <dc:subject/>
  <dc:title>МИНИСТЕРСТВО ЗДРАВООХРАНЕНИЯ СВЕРДЛОВСКОЙ ОБЛАСТИ</dc:title>
</cp:coreProperties>
</file>